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顺平县白云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大行政执法决定审核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认为应当集体讨论决定审核</w:t>
      </w:r>
    </w:p>
    <w:p>
      <w:pPr>
        <w:pStyle w:val="Normal"/>
        <w:tabs>
          <w:tab w:val="clear" w:pos="420"/>
          <w:tab w:val="left" w:pos="975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88265</wp:posOffset>
                </wp:positionV>
                <wp:extent cx="7620" cy="274320"/>
                <wp:effectExtent l="33020" t="635" r="36195" b="0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.95pt" to="396.8pt,28.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25400</wp:posOffset>
                </wp:positionV>
                <wp:extent cx="3955415" cy="24765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532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pt" to="395.05pt,3.9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5" fillcolor="#9cbee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6" fillcolor="#9cbee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机构负责人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7" fillcolor="#9cbee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165</wp:posOffset>
                </wp:positionH>
                <wp:positionV relativeFrom="paragraph">
                  <wp:posOffset>42545</wp:posOffset>
                </wp:positionV>
                <wp:extent cx="345440" cy="1292860"/>
                <wp:effectExtent l="8255" t="8255" r="8890" b="8890"/>
                <wp:wrapNone/>
                <wp:docPr id="8" name="流程图: 过程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8" fillcolor="#9cbee0" stroked="t" o:allowincell="f" style="position:absolute;margin-left:463.95pt;margin-top:3.35pt;width:27.15pt;height:10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46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9" fillcolor="#9cbee0" stroked="t" o:allowincell="f" style="position:absolute;margin-left:542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完毕，退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材料不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635" b="31750"/>
                <wp:wrapNone/>
                <wp:docPr id="1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635" t="38100" r="0" b="3810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635" t="37465" r="635" b="3175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635" t="36195" r="0" b="25400"/>
                <wp:wrapNone/>
                <wp:docPr id="1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00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635" t="37465" r="0" b="3175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箭头 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6985</wp:posOffset>
                </wp:positionV>
                <wp:extent cx="480060" cy="7620"/>
                <wp:effectExtent l="635" t="37465" r="0" b="31750"/>
                <wp:wrapNone/>
                <wp:docPr id="1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0.55pt" to="537.2pt,1.1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38430</wp:posOffset>
                </wp:positionV>
                <wp:extent cx="7620" cy="441960"/>
                <wp:effectExtent l="36830" t="635" r="32385" b="635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0.9pt" to="569.8pt,45.65pt" ID="箭头 1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3542030" cy="60960"/>
                <wp:effectExtent l="635" t="8255" r="635" b="825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04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571.85pt,19.55pt" ID="直线 3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通过审核</w: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/>
      </w:pPr>
      <w:r>
        <w:rPr/>
        <w:tab/>
      </w:r>
      <w:r>
        <w:rPr>
          <w:rFonts w:ascii="黑体;SimHei" w:hAnsi="黑体;SimHei" w:cs="黑体;SimHei" w:eastAsia="黑体;SimHei"/>
          <w:sz w:val="32"/>
          <w:szCs w:val="32"/>
        </w:rPr>
        <w:t>审核时限：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法制机构在收到重大行政执法决定送审材料后，应在七个工作日内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审核完毕。情况复杂的，经行政执法机关负责人批准可以延长五个工作日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5:00Z</dcterms:created>
  <dc:creator>liu</dc:creator>
  <dc:description/>
  <cp:keywords/>
  <dc:language>en-US</dc:language>
  <cp:lastModifiedBy>Administrator</cp:lastModifiedBy>
  <dcterms:modified xsi:type="dcterms:W3CDTF">2025-04-09T12:36:00Z</dcterms:modified>
  <cp:revision>2</cp:revision>
  <dc:subject/>
  <dc:title>河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4533230C48B596AE434C670B33E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