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顺平县司法局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u w:val="none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年部门预算绩效文本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u w:val="none"/>
          <w:lang w:eastAsia="zh-CN"/>
        </w:rPr>
        <w:t>（草案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司法局编制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财政局审核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32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u w:val="none"/>
          <w:lang w:eastAsia="zh-CN"/>
        </w:rPr>
        <w:t>目    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173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4311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235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22047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8796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6007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4320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法律援助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4503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公证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7773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[2019]2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中央政法转移支付装备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5965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4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[2019]2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省级基层政法转移支付装备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7098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5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河北省财政厅关于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社区矫正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8281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6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中央政法转移支付基层司法业务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161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7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中央政法转移支付普法宣传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933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8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省级基层政法转移支付法律援助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5550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政法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提前下达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省级基层政法转移支付基层司法业务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5098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普法宣传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1951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人民调解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4802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社区矫正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6</w:t>
            </w:r>
          </w:hyperlink>
          <w:r>
            <w:rPr>
              <w:rStyle w:val="IndexLink"/>
              <w:sz w:val="28"/>
              <w:u w:val="none"/>
              <w:b w:val="false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部门整体绩效目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u w:val="none"/>
          <w:lang w:eastAsia="zh-CN"/>
        </w:rPr>
        <w:t>一、总体绩效目标</w:t>
      </w:r>
      <w:bookmarkStart w:id="0" w:name="__RefHeading___Toc22047"/>
      <w:bookmarkStart w:id="1" w:name="__RefHeading___Toc1739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顺平县司法局总体绩效目标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我局坚持以习近平新时代中国特色社会主义思想为指导，深入学习贯彻党的十九大和习近平总书记系列重要讲话精神，全面贯彻习近平总书记对河北、保定的重要指示精神，认真落实中央、省、市政法工作会议、司法行政工作会议精神，围绕市委“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+9</w:t>
      </w:r>
      <w:r>
        <w:rPr>
          <w:rFonts w:eastAsia="方正仿宋_GBK;微软雅黑" w:cs="方正仿宋_GBK;微软雅黑" w:ascii="方正仿宋_GBK;微软雅黑" w:hAnsi="方正仿宋_GBK;微软雅黑"/>
          <w:b w:val="false"/>
          <w:sz w:val="28"/>
          <w:u w:val="none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工作部署、围绕县委、县政府的中心工作，突出职能优势，坚持服务大局，加强机关建设，在维护社会稳定、围绕大局服务、贴近群众需求上谋事做事、尽心尽责、发挥作用，按照市县重点工作责任分解，我局积极推进矛盾纠纷多元化解机制建设，努力打造顺平品牌。全力推进依法治县工作、深入开展普法宣传教育、完善公共法律服务体系建设、继续做好特殊人群管控、强化人民调解工作、做好基层基础工作、加强自身建设。不断提升司法行政能力和水平，为全县经济发展提供法治保障。在进一步抓好整改落实的基础上，聚焦责任，深入查找问题和短板，补齐薄弱环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;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聚焦成果，学用结合、改进工作，狠抓机关效能建设、党风廉政建设、努力打造一支忠诚担当、干净干事、创业为民的司法行政队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二、分项绩效目标</w:t>
      </w:r>
      <w:bookmarkStart w:id="2" w:name="__RefHeading___Toc4311"/>
      <w:bookmarkStart w:id="3" w:name="__RefHeading___Toc8796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司法局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我局在县委、县政府的正确领导和大力支持下，各项工作稳步推进，现将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分享绩效目标汇报如下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 xml:space="preserve">: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一）、全面推进依法治县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完善依法治县领导体制，提升全面依法治县工作政治站位，协调推动建立健全法治建设领导体制和工作机制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）、深入开展普法宣传教育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举办“七五”普法骨干培训班，打造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-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法治文化阵地建设示范点、深入推进“法律九进”实施普法志愿者乡村、社区、单位全面覆盖，保证普法宣传工作规范、持续、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常态化开展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）、完善公共法律服务体系建设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健全和完善县乡村三级法律服务团，切实发挥好村居法律顾问、法律服务团的作用。开展基层法律服务工作业务培训，不断提高工作能力和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四）、继续做好特殊人群管控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进一步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提高政治站位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，认真落实社区服刑人员各项监管措施，确保社区服刑人员各项监管措施，确保社区服刑人员刑满释放安置帮教人员监管安全稳定，不发生重大恶性案件；规范律师辩护代理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五）、做好基层基础工作强化人民调解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全面推进和发展新时代“枫桥经验”持续开展矛盾纠纷排查化解，发挥县乡村三级人民调解网络作用，实现“小事不出村，大事不出镇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矛盾不出镇”加强基层司法所规范化建设。在人员、经费等方面给与倾斜，打造一级基层司法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六）关于法律服务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是加强了法律援助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是提高公证服务水平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是司法鉴定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是律师法律服务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七）、加强自身建设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努力打造一支忠诚担当、干净干事、创业为民的司法行政队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三、工作保障措施</w:t>
      </w:r>
      <w:bookmarkStart w:id="4" w:name="__RefHeading___Toc26007"/>
      <w:bookmarkStart w:id="5" w:name="__RefHeading___Toc22359"/>
      <w:bookmarkEnd w:id="4"/>
      <w:bookmarkEnd w:id="5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、法治保障工作：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 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全面推行三项制度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全面推行行政裁决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罚没许可证年检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全县规范性文件清理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行政执法证件换发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6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做好县政府规范性文件合法性审核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7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做好县政府具体行政行为、行政合同等审核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8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做好行政复议、行政应诉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、关于基层建设、法律调解室工作开展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规范司法所建设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认真开展矛盾纠纷排查和化解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树立人民调解品牌，增强多元化调节力量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、普法宣传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广泛开展专项法治宣传教育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积极推懂“七五普法”责任制的落实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好“携手筑网，同防共治”的防范非法集资宣传月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四、关于社区矫正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工作中我们坚持与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扫黑除恶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专项斗争相结合，严把“调查评估、接收报到、解除矫正”三个关口，加强矫正监管，对重点对象实施重点时段重点管控。司法所工作人员通过多种渠道向社区矫正人员宣传扫黑除恶精神，使社区矫正人员认识了开展扫黑除恶工作的重大意义。保障全县在册的矫正人员不发生“涉黑涉恶”、“涉枪涉爆”等现象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五、关于法律服务工作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      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是加强了法律援助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是提高公证服务水平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是司法鉴定工作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是律师法律服务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六、全面推进依法治县工作。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                               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完善依法治县领导体制，提升全面依法治县工作政治站位，协调推动建立健全法治建设领导体制和工作机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jc w:val="center"/>
        <w:rPr>
          <w:rFonts w:ascii="Times New Roman" w:hAnsi="Times New Roman" w:eastAsia="宋体" w:cs="宋体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书宋_GBK;微软雅黑" w:hAnsi="方正书宋_GBK;微软雅黑" w:eastAsia="方正书宋_GBK;微软雅黑" w:cs="方正书宋_GBK;微软雅黑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法律援助经费绩效目标表</w:t>
      </w:r>
      <w:bookmarkStart w:id="6" w:name="__RefHeading___Toc24320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5-JXN-C1U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3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突出法律服务民生工作，彰显法律服务民生的功能，发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348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服务热钱服务功能。提高法律援助质量，细化和明确工作职责目标，严格首问责任制、服务承诺制、限时办结制等工作制度。加强对法律援助律师的规范化管理，提高基层法律援助办案能力和水平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建立法律援助经济困难标准和补充事项范围动态调整机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法律援助质量，细化和明确工作职责目标，提高法律援助办案能力和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实现“法律面前人人平等”原则，使困难群众享受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援助宣传，维护社会稳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解决社会矛盾，促进司法公正、公平、正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障公民合法权益，发展社会公益事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有利于构建社会主义和谐社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实现社会主义公平正义的内在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，法律面前人人平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公证经费绩效目标表</w:t>
      </w:r>
      <w:bookmarkStart w:id="7" w:name="__RefHeading___Toc14503"/>
      <w:bookmarkEnd w:id="7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2-JXN-POG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公证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69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6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更好的开展公证规范化、程序化、标准化建设，充分发挥法律服务职能，规范公证行业管理。负责办理各类公证事务和相关法律事务，提供法律服务和法律保障，引导公民、法人正确设立、变更、终止法律行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负责全县公证工作的开展，积极办理各类公证事务和相关法律事务，提供法律服务和法律保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维护经济秩序、预防纠纷、减少诉讼，促进社会安定团结和现代化建设事业顺利进行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供法律服务和法律保障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负责全县公证工作的开机展理各类公证事务和相关法律事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规范公证行业管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公证业务规范化、程序化、标准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维护经济秩序、预防纠纷、减少诉讼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维护经济秩序、预防纠纷、减少诉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90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促进社会安定团结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促进社会安定团结和现代化建设事业顺利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供更好的法律服务和法律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90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[2019]2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中央政法转移支付装备经费绩效目标表</w:t>
      </w:r>
      <w:bookmarkStart w:id="8" w:name="__RefHeading___Toc27773"/>
      <w:bookmarkEnd w:id="8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ZN-GCV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[2019]2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中央政法转移支付装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5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该项目用于购买业务装备所需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装备规范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办案质量和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质量合格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质量合格装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装备适用业务需要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业务保障提升情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障业务能力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比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比率，提高办案质量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高办案质量和水平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，提高办案质量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4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[2019]2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省级基层政法转移支付装备经费绩效目标表</w:t>
      </w:r>
      <w:bookmarkStart w:id="9" w:name="__RefHeading___Toc5965"/>
      <w:bookmarkEnd w:id="9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SN-LK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[2019]2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省级基层政法转移支付装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该项目用于购买业务装备所需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装备规范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办案质量和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质量合格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质量合格装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购置装备适用业务需要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业务保障提升情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障业务能力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比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装备使用比率，提高办案质量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提高办案质量和水平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，提高办案质量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5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河北省财政厅关于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社区矫正经费绩效目标表</w:t>
      </w:r>
      <w:bookmarkStart w:id="10" w:name="__RefHeading___Toc27098"/>
      <w:bookmarkEnd w:id="10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SN-6BR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河北省财政厅关于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89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8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提高我县社区矫正工作质量，增强安置帮教工作效果，确保全县社区矫正和安置帮教各项工作的顺利开展，加强社区矫正对象的动态分析和排查核查，加强社区矫正对象的监督考察。做好社区矫正对象的困难扶助工作，最大限度的降低重新违法犯罪和社会不稳定因素发生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推进社区矫正服务，全面构建全县社区矫正信息化管理体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全面加强社区矫正日常监管工作，最大限度预防和减少社区矫正假释、监外执行人员脱管、漏管和重新犯罪，维护社会和谐稳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经费投入，完善阵地建设，强化队伍建设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推进社区矫正服务，全面构建全县社区矫正信息化管理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“零脱管”和“无重新违法犯罪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监管安全分析，强化督查和指导，规范执法程序，确保社区矫正执法严肃公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经费投入，完善阵地建设，强化队伍建设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推进社区矫正服务，全面构建全县社区矫正信息化管理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“零脱管”和“无重新违法犯罪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监管安全分析，强化督查和指导，规范执法程序，确保社区矫正执法严肃公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减少重新违法犯罪行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对矫正人员进行教育培训，使其顺利回归社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矫正管理工作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构建社区矫正信息化管理，推进社区矫正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6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中央政法转移支付基层司法业务经费绩效目标表</w:t>
      </w:r>
      <w:bookmarkStart w:id="11" w:name="__RefHeading___Toc18281"/>
      <w:bookmarkEnd w:id="11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ZN-0NG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中央政法转移支付基层司法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该项目用于基层业务的支出，包括基层工作指导费、调解费、安置帮教费、司法所经费和公共法律服务平台相关支出、人民陪审员选任管理费用、人民监督员选任管理费用等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全县法制宣传教育工作有新进展，人民调解调解率有新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安置帮教人员无重新犯罪，基层司法所业务有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案件合格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调解案件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，成功率在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情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及时到位，专款专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办案质量提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办案质量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基层业务明显提升，无重新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7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中央政法转移支付普法宣传经费绩效目标表</w:t>
      </w:r>
      <w:bookmarkStart w:id="12" w:name="__RefHeading___Toc1161"/>
      <w:bookmarkEnd w:id="12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1-JZN-THT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中央政法转移支付普法宣传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3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宪法为核心的中国特色社会主义法律体系深入宣传，法治宣传教育主题活动广泛开展，多层次多领域依法治理不断深化，法治创建活动全面推进，全县法治观念明显增强，社会治理法治化水平明显提高，推进法治顺平、平安顺平、善美顺平建设，切实做好第七个五年法治宣传教育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实现全民“懂法、知法、学法、守法”，提高了全体群众的法律意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加强法制宣传活动，提高公民法律素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制宣传活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通过发放宣传单、广告牌、张贴宣传标语等形式宣传法律法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90%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法规的宣传学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宣传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制宣传活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增强了人民群众的法律意识，营造良好的氛围，促进普法工作深入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法规宣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大创建文明县城工作力度，加大普法宣传，覆盖率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全体公民学习法律、法规，实现全民“懂法、知法、、学法、守法”提高全体群众的法律意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8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省级基层政法转移支付法律援助经费绩效目标表</w:t>
      </w:r>
      <w:bookmarkStart w:id="13" w:name="__RefHeading___Toc2933"/>
      <w:bookmarkEnd w:id="13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5-JSN-QMS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省级基层政法转移支付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突出法律服务民生工作，彰显法律服务民生的功能，发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348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服务热钱服务功能。提高法律援助质量，细化和明确工作职责目标，严格首问责任制、服务承诺制、限时办结制等工作制度。加强对法律援助律师的规范化管理，提高基层法律援助办案能力和水平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建立法律援助经济困难标准和补充事项范围动态调整机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法律援助质量，细化和明确工作职责目标，提高法律援助办案能力和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实现“法律面前人人平等”原则，使困难群众享受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援助宣传，维护社会稳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解决社会矛盾，促进司法公正、公平、正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障公民合法权益，发展社会公益事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有利于构建社会主义和谐社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实现社会主义公平正义的内在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困难群众提供无偿法律服务，法律面前人人平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政法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提前下达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省级基层政法转移支付基层司法业务经费绩效目标表</w:t>
      </w:r>
      <w:bookmarkStart w:id="14" w:name="__RefHeading___Toc15550"/>
      <w:bookmarkEnd w:id="14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SN-O6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政法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提前下达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省级基层政法转移支付基层司法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4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该项目用于基层业务的支出，包括基层工作指导费、调解费、安置帮教费、司法所经费和公共法律服务平台相关支出、人民陪审员选任管理费用、人民监督员选任管理费用等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全县法制宣传教育工作有新进展，人民调解调解率有新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安置帮教人员无重新犯罪，基层司法所业务有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案件合格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调解案件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，成功率在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情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及时到位，专款专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办案质量提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办案质量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基层业务明显提升，无重新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普法宣传经费绩效目标表</w:t>
      </w:r>
      <w:bookmarkStart w:id="15" w:name="__RefHeading___Toc5098"/>
      <w:bookmarkEnd w:id="15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1-JXN-1TH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普法宣传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38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3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宪法为核心的中国特色社会主义法律体系深入宣传，法治宣传教育主题活动广泛开展，多层次多领域依法治理不断深化，法治创建活动全面推进，全县法治观念明显增强，社会治理法治化水平明显提高，推进法治顺平、平安顺平、善美顺平建设，切实做好第七个五年法治宣传教育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实现全民“懂法、知法、学法、守法”，提高了全体群众的法律意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加强法制宣传活动，提高公民法律素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制宣传活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通过发放宣传单、广告牌、张贴宣传标语等形式宣传法律法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90%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法规的宣传学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法律宣传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制宣传活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增强了人民群众的法律意识，营造良好的氛围，促进普法工作深入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法律法规宣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大创建文明县城工作力度，加大普法宣传，覆盖率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全体公民学习法律、法规，实现全民“懂法、知法、、学法、守法”提高全体群众的法律意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人民调解经费绩效目标表</w:t>
      </w:r>
      <w:bookmarkStart w:id="16" w:name="__RefHeading___Toc21951"/>
      <w:bookmarkEnd w:id="1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XN-2D5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调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364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36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深入贯彻落实习近平新时代中国特色社会主义思想，坚持好、运用好、发展好“枫桥经验”，充分发挥人民调解在预防化解矛盾纠纷方面的基础性作用，推动人民调解、行政调解、司法调解“三调”有序有效衔接，从源头上遏制基层信访问题和恶性“民转刑”案件的发生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加强调解组织规范化建设，开展争当人民调解能手评选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指导乡镇选择民间和谐员、民情工作室 、个人调解室等调解典型，宣传其典型事迹，发挥其职能作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建立人民调解工作制度体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调解纠纷调解数量达到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，调解成功率在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减少基层信访问题的发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把矛盾化解在萌芽状态，有效预防恶性“民转刑”案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建立人民调解工作保障机制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把矛盾化解在萌芽状态，维护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减少基层信访问题的发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维护社会稳定，安定团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民群众满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调解率达到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，成功率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5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以上，人民群众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 xml:space="preserve">根据上级相关文件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社区矫正经费绩效目标表</w:t>
      </w:r>
      <w:bookmarkStart w:id="17" w:name="__RefHeading___Toc24802"/>
      <w:bookmarkEnd w:id="17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15-0403-JXN-H2X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107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107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为提高我县社区矫正工作质量，增强安置帮教工作效果，确保全县社区矫正和安置帮教各项工作的顺利开展，加强社区矫正对象的动态分析和排查核查，加强社区矫正对象的监督考察。做好社区矫正对象的困难扶助工作，最大限度的降低重新违法犯罪和社会不稳定因素发生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推进社区矫正服务，全面构建全县社区矫正信息化管理体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全面加强社区矫正日常监管工作，最大限度预防和减少社区矫正假释、监外执行人员脱管、漏管和重新犯罪，维护社会和谐稳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经费投入，完善阵地建设，强化队伍建设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推进社区矫正服务，全面构建全县社区矫正信息化管理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确保“零脱管”和“无重新违法犯罪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监管安全分析，强化督查和指导，规范执法程序，确保社区矫正执法严肃公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区服刑人员未出现脱管、漏管、重新犯罪现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对社区矫正人员进行监管，未出现脱管、漏管、重新犯罪现象，为平安顺平、法治顺平打下良好的基础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有利于矫正对象融入正常社会生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使矫正人员在不与社会脱节的情况下，得到教育和改造，有利于矫正对象回归社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减少重新违法犯罪行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对矫正人员进行教育培训，使其顺利回归社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加强矫正管理工作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构建社区矫正信息化管理，推进社区矫正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spacing w:lineRule="auto" w:line="24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jc w:val="both"/>
    </w:pPr>
    <w:rPr>
      <w:rFonts w:ascii="Calibri" w:hAnsi="Calibri" w:eastAsia="Calibri" w:cs="Calibri"/>
      <w:color w:val="000000"/>
      <w:sz w:val="21"/>
      <w:shd w:fill="auto" w:val="clear"/>
    </w:rPr>
  </w:style>
  <w:style w:type="paragraph" w:styleId="NormalWeb">
    <w:name w:val="Normal (Web)"/>
    <w:basedOn w:val="Normal2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2:00Z</dcterms:created>
  <dc:creator>[经济建设股][王晓磊]</dc:creator>
  <dc:description/>
  <dc:language>en-US</dc:language>
  <cp:lastModifiedBy>忘忧草</cp:lastModifiedBy>
  <dcterms:modified xsi:type="dcterms:W3CDTF">2024-08-28T13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4D903997D4ABF90F8370024616AF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