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顺平县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顺平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力资源和社会保障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习近平新时代中国特色社会主义思想为指导，全面贯彻落实国家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市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政务公开工作的决策部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工作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紧紧围绕经济社会发展和人民群众关注关切，不断丰富政务公开内容，突出政务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，以公开促规范、促落实、促服务，不断提升政府信息公开质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一）持续推进主动公开。坚持以公开为常态，不公开为例外，遵循公正、公平、合法、便民原则，立足职能职责，聚焦就业、社保、人才等民生领域，深入推进政策解读，明确政策要点、操作流程等内容，让企业和群众好领会、易落实，推进政府信息公开工作规范有序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规范办理依申请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认真贯彻执行政府信息公开条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，进一步提升政府信息公开申请办理水平，健全完善相关制度，严格按标准化格式文书答复，降低政府信息公开复议率。全年未收到依申请公开政府信息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三）强化政府信息管理。认真贯彻执行国务院、省、市、县相关规定，切实规范政务信息发布和管理，严格执行“分级审核、先审后发”程序，落实“三审三校”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公开工作做到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充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及时高效，群众满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四）加强政府信息平台建设。充分利用县政府门户网站、“顺平县人社局”微信公众号等公开平台作用，及时更新工作动态、政策信息、便民公告等，使广大群体能够及时了解各类就业、人才、保障等相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五）加强监督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上级部门要求，我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严格执行信息发布审查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信息发表审查工作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规范发布信息。安排专人负责网站运维和读网检查等工作，及时发现并整改存在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90" w:after="10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12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6"/>
        <w:gridCol w:w="688"/>
        <w:gridCol w:w="688"/>
        <w:gridCol w:w="688"/>
        <w:gridCol w:w="688"/>
        <w:gridCol w:w="688"/>
        <w:gridCol w:w="688"/>
        <w:gridCol w:w="696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我局政府信息公开工作取得了一定成效，但与上级要求相比，还存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分信息更新不及时、政府信息公开标准化规范化要进一步完善等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我局将加强主动公开意识，加大公开力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切实提升政务公开工作水平，推动公开工作再上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tLeast" w:line="560" w:before="0" w:after="0"/>
        <w:ind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《政府信息公开信息处理费管理办法》《关于政府信息公开处理费管理有关事项的通知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未收取信息处理费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9:00Z</dcterms:created>
  <dc:creator>admin</dc:creator>
  <dc:description/>
  <dc:language>en-US</dc:language>
  <cp:lastModifiedBy>WPS_1528097516</cp:lastModifiedBy>
  <dcterms:modified xsi:type="dcterms:W3CDTF">2025-01-22T11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BDA608E5F412B8537F1FE1441F0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mZmE3ZjA5ZmQyM2U2MzljYzNhODgzMDkyZmI0MmMiLCJ1c2VySWQiOiIzNzU5MzQ2NTEifQ==</vt:lpwstr>
  </property>
  <property fmtid="{D5CDD505-2E9C-101B-9397-08002B2CF9AE}" pid="5" name="commondata">
    <vt:lpwstr>commondata</vt:lpwstr>
  </property>
</Properties>
</file>