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顺平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财政局坚持以习近平新时代中国特色社会主义思想为指导，全面贯彻落实国家、省市县关于政务公开工作的决策部署和工作安排，紧紧围绕经济社会发展和人民群众关注关切，不断丰富政务公开内容，突出政务公开重点，以公开促规范、促落实、促服务，不断提升政府信息公开质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持续推进主动公开。坚持以公开为常态，不公开为例外，遵循公正、公平、合法、便民原则，主动公开预决算信息，及时在政府网站公开财政局“双随机、一公开”监管工作实施方案、随机抽查工作计划、随机抽查事项清单、“双随机、一公开”监管工作培训方案、实施细则、财政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“双随机、一公开”跨部门联合抽查结果公示、依法行政、依法治县相关信息、行政事业性收费目录清单、政府性基金目录清单、考试劳务费目录清单等相关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办理依申请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《中华人民共和国政府信息公开条例》《河北省政府信息公开申请办理规范》，进一步提升政府信息公开申请办理水平，健全完善相关制度，严格按标准化格式文书答复，降低政府信息公开复议率。全年未收到依申请公开政府信息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强化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进政务公开工作，我局深入贯彻落实党中央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和省市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列部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信息发布审核机制，明确信息采集、审核、发布职责，确保信息准确规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信息发布准确、安全、高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政府信息平台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县政府门户网站公开平台作用，及时更新工作动态、政策信息、便民公告等，使广大群体能够及时了解我局信息。明确专人读网检查，对自主发现和上级推送的错误问题，及时整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监督保障。严格落实省市县关于政务公开工作要求，对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测评指标、要点，补短板、强弱项，加强内部监督管理，全力提升政务公开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工作取得了不错的成绩，但距离上级的要求和人民群众的期盼还存在一定差距，主要表现在：对政府信息公开工作重要性的认识还需提高，主动公开的意识还需加强；信息公开有时不够及时，不能满足群众的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局一是强化思想认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组织干部职工，认真学习条例内容，全面提高主动公开意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针对性地提升重点栏目更新频率，加大力度做好“财政预决算”等重点领域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未收取信息处理费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7:00Z</dcterms:created>
  <dc:creator>PC</dc:creator>
  <dc:description/>
  <dc:language>en-US</dc:language>
  <cp:lastModifiedBy>WPS_1528097516</cp:lastModifiedBy>
  <cp:lastPrinted>2024-01-17T15:38:00Z</cp:lastPrinted>
  <dcterms:modified xsi:type="dcterms:W3CDTF">2025-01-22T11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ECE95DBB94A22ADDB681F2B31CE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mZmE3ZjA5ZmQyM2U2MzljYzNhODgzMDkyZmI0MmMiLCJ1c2VySWQiOiIzNzU5MzQ2NTEifQ==</vt:lpwstr>
  </property>
  <property fmtid="{D5CDD505-2E9C-101B-9397-08002B2CF9AE}" pid="5" name="commondata">
    <vt:lpwstr>commondata</vt:lpwstr>
  </property>
</Properties>
</file>