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顺平县医疗保障局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方正仿宋_GBK" w:hAnsi="方正仿宋_GBK" w:eastAsia="方正仿宋_GBK" w:cs="方正仿宋_GBK"/>
          <w:color w:val="000000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中华人民共和国政府信息公开条例》《河北省实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华人民共和国政府信息公开条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顺平县医疗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全面贯彻落实国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市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务公开工作的决策部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工作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经济社会发展和人民群众关注关切，不断丰富政务公开内容，突出政务公开重点，以公开促规范、促落实、促服务，不断提升政府信息公开质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为常态，不公开为例外，遵循公正、公平、合法、便民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立足职能职责，及时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信息、“双随机、一公开”监管工作、行政处罚案件信息公示等相关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政府信息公开工作规范有序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法申请公开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按照《中华人民共和国政府信息公开条例》《河北省政府信息公开申请办理规范》，进一步提升政府信息公开申请办理水平，健全完善相关制度，严格按标准化格式文书答复，降低政府信息公开复议率。本年度未收到依法申请公开政府信息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执行国务院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规定，切实规范政务信息发布和管理，严格执行“分级审核、先审后发”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“三审三校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信息发布准确、安全、高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县政府门户网站等公开平台作用，及时更新医保相关工作动态、政策信息、便民公告等，使广大群体能够及时了解医保相关工作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格落实省市县关于政务公开工作要求，强化组织领导和监督保障，定期分析研究政府信息公开工作，补短板、强弱项，全力提升政务公开工作水平。</w:t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看到成绩的同时，我们也清醒的认识到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还存在着一些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政务公开长效机制还不成熟，工作机制方面还不够完善，人员安排还不够科学，导致发布信息量少等问题；二是信息公开面对社会宣传力度不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利用多种渠道发布公开信息，提高群众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信息的知晓率。一是加大学习、宣传、培训工作力度，重点加强政府信息公开条例的学习、宣传、培训；二是规范制度建设，建立一套行之有效，有操作性的相关制度，用于规范工作人员依法公开、真实公开，规范具体经办人员的日常工作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我局未收取信息处理费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7:00Z</dcterms:created>
  <dc:creator>PC</dc:creator>
  <dc:description/>
  <dc:language>en-US</dc:language>
  <cp:lastModifiedBy>WPS_1528097516</cp:lastModifiedBy>
  <dcterms:modified xsi:type="dcterms:W3CDTF">2025-01-22T11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B76FEBBB142F28C1C899A88A608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