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顺平县统计局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政府信息公开工作年度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中华人民共和国政府信息公开条例》《河北省实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华人民共和国政府信息公开条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法》等规定，发布本年度报告。报告中所列数据统计期限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顺平县统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全面贯彻落实国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、市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务公开工作的决策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工作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紧紧围绕经济社会发展和人民群众关注关切，不断丰富政务公开内容，突出政务公开重点，以公开促规范、促落实、促服务，不断提升政府信息公开质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政府信息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以公开为常态，不公开为例外，遵循公正、公平、合法、便民原则，及时主动公开统计信息，对参与的“双随机、一公开”联合执法检查结果、财政决算、法制审核事项清单、公益岗补贴情况等均进行了主动公开，推进政府信息公开工作规范有序开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法申请公开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按照《中华人民共和国政府信息公开条例》《河北省政府信息公开申请办理规范》，进一步提升政府信息公开申请办理水平，健全完善相关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严格按标准化格式文书答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降低政府信息公开复议率。全年未收到依申请公开政府信息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认真贯彻执行国务院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相关规定，切实规范政务信息发布和管理，严格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分级审核、先审后发”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落实“三审三校”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确保信息发布准确、安全、高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充分利用县政府政务公开专栏公开平台作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栏目信息，并强化读网检查，及时整改自主发现和上级推送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省市县关于政务公开工作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定期分析研究政务公开事项。强化组织领导和监督保障，保障政务公开工作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90" w:after="10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6"/>
        <w:gridCol w:w="688"/>
        <w:gridCol w:w="688"/>
        <w:gridCol w:w="688"/>
        <w:gridCol w:w="688"/>
        <w:gridCol w:w="688"/>
        <w:gridCol w:w="688"/>
        <w:gridCol w:w="696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tLeas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对照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工作标准和工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我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仍存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意识不强，公开信息不多等问题。下一步将提升主动公开意识，强化政策学习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围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县委、县政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中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做好统计信息公开工作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开创工作新局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tLeast" w:line="560" w:before="0" w:after="0"/>
        <w:ind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《政府信息公开信息处理费管理办法》《关于政府信息公开处理费管理有关事项的通知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39:00Z</dcterms:created>
  <dc:creator>admin</dc:creator>
  <dc:description/>
  <dc:language>en-US</dc:language>
  <cp:lastModifiedBy>WPS_1528097516</cp:lastModifiedBy>
  <dcterms:modified xsi:type="dcterms:W3CDTF">2025-01-22T11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BE1383DB24C658A63A148C3E22B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