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顺平县神南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县委、县政府的坚强领导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把政府信息公开工作作为服务人民群众生产生活的重要抓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镇中心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人民群众关注关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政府工作透明度，推进政府职能转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主动公开。坚持“应公开、尽公开”的工作原则，在政府门户网站信息公开专栏发布，做到内容完整、格式规范、发布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信息公开文件资料及时移交政务服务大厅等信息公开查阅点，做到第一时间发现、收集，上报、研判，核实、处置，发布、回应，坚决避免出现反应迟缓、被动应对、回应不到位、回应效果不理想等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规范办理依申请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《河北省政府信息公开申请办理规范》，进一步提升政府信息公开申请办理水平，健全完善相关制度，严格按标准化格式文书答复，降低政府信息公开复议率。全年未收到依申请公开政府信息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强化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政府信息公开工作制度，所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信息均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逐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把关，确保公开信息精准无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加强政府信息平台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根据工作需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县政府门户网站、乡村政务公开专栏及政府信息查阅点等公开平台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信息发布、政策解读和办事服务工作，确保政府信息公开工作依法有序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加强监督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内部监督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具体负责的业务人员参加培训，提高政府信息公开工作能力，增强对信息公开的主体和原则、范围和内容、方式和程序的了解，确保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规范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镇政务公开工作还存在一些问题，如政务公开机制不健全、公开力度不够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们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健全信息公开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业务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进一步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的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1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持续认真贯彻执行《政府信息公开信息处理费管理办法》《关于政府信息公开处理费管理有关事项的通知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1:00Z</dcterms:created>
  <dc:creator>admin</dc:creator>
  <dc:description/>
  <dc:language>en-US</dc:language>
  <cp:lastModifiedBy>WPS_1528097516</cp:lastModifiedBy>
  <dcterms:modified xsi:type="dcterms:W3CDTF">2025-01-22T12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9C2B5EF3A4F439C90E2E9100420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