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eastAsia="zh-CN"/>
        </w:rPr>
        <w:t>保定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生态环境局顺平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eastAsia="zh-CN"/>
        </w:rPr>
        <w:t>分局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政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信息公开工作年度报告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在县委、县政府的坚强领导下，我局重点围绕助力经济平稳健康发展和保持社会和谐稳定、提高政策公开质量、夯实公开工作基础等方面，立足职能职责深化政务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为加快推进生态文明和环境保护营造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推进主动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执法信息公开情况。因职能划转，我分局由保定市生态环境局委托执法，不再具备执法能力，执法信息公开由保定市生态环境局进行公开，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我分局未公开相关执法信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职能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开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我分局已公开公示《保定市生态环境局顺平县分局机构职能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确保广大群众及时了解我局职能信息。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要求公开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预算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规范办理依申请公开。</w:t>
      </w:r>
      <w:r>
        <w:rPr>
          <w:rFonts w:ascii="仿宋_GB2312" w:hAnsi="仿宋_GB2312" w:cs="仿宋_GB2312" w:eastAsia="仿宋_GB2312"/>
          <w:sz w:val="32"/>
          <w:szCs w:val="32"/>
        </w:rPr>
        <w:t>按便民利民原则，优化了工作机制，建立了清单化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，明确了依申请公开等具体工作流程和工作分工，确保信息公开申请能及时办理反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年度未收到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政府信息管理。及时公开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印发的各类文件、召开的重大会议以及做出的重要决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信息发布审核，保障所发布信息严谨、高效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加强政府信息平台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托县政府网站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台发布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网站相关栏目运维，做好日常读网检查，确保及时发现并整改存在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监督保障。严格落实《河北省政务公开工作考核办法》《河北省政务公开工作社会评议办法》《河北省政务公开工作责任追究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日常各项工作要求，强化组织领导，做好监督检查，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断提升我局政务公开工作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6"/>
        <w:gridCol w:w="688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部分信息公开不够及时，二是政务信息公开制度需要进一步细化和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发布信息的规范性需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针对这些问题，我分局采取了以下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健全完善信息公开制度，规范和完善政务公开的内容、形式，对涉及公众关心的重大问题、重大决策应该公开的及时公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按照流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进行发布审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拟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表，待领导审核签字后进行公开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局未收取信息处理费。</w:t>
      </w:r>
    </w:p>
    <w:p>
      <w:pPr>
        <w:pStyle w:val="Contents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7:00Z</dcterms:created>
  <dc:creator>PC</dc:creator>
  <dc:description/>
  <dc:language>en-US</dc:language>
  <cp:lastModifiedBy>WPS_1528097516</cp:lastModifiedBy>
  <dcterms:modified xsi:type="dcterms:W3CDTF">2025-01-22T12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3F9361C4341809D7E1F15D5813C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