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顺平县住房和城乡建设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0" w:firstLine="61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国务院令第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49</w:t>
      </w:r>
      <w:r>
        <w:rPr>
          <w:rFonts w:eastAsia="仿宋_GB2312" w:cs="仿宋_GB2312" w:ascii="仿宋_GB2312" w:hAnsi="仿宋_GB2312"/>
          <w:color w:val="000000"/>
          <w:spacing w:val="-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shd w:fill="FFFFFF" w:val="clear"/>
          <w:lang w:val="en-US" w:eastAsia="zh-CN" w:bidi="ar"/>
        </w:rPr>
        <w:t>号，以下简称《条例》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shd w:fill="FFFFFF" w:val="clear"/>
          <w:lang w:val="en-US" w:eastAsia="zh-CN" w:bidi="ar"/>
        </w:rPr>
        <w:t>等相关文件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，特编制顺平县住房和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城乡建设局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年度政府信息公开工作报告。本报告中所列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  <w:shd w:fill="FFFFFF" w:val="clear"/>
          <w:lang w:val="en-US" w:eastAsia="zh-CN" w:bidi="ar"/>
        </w:rPr>
        <w:t>数</w:t>
      </w:r>
      <w:r>
        <w:rPr>
          <w:rFonts w:ascii="仿宋_GB2312" w:hAnsi="仿宋_GB2312" w:cs="仿宋_GB2312" w:eastAsia="仿宋_GB2312"/>
          <w:color w:val="000000"/>
          <w:spacing w:val="-32"/>
          <w:kern w:val="0"/>
          <w:sz w:val="32"/>
          <w:szCs w:val="32"/>
          <w:shd w:fill="FFFFFF" w:val="clear"/>
          <w:lang w:val="en-US" w:eastAsia="zh-CN" w:bidi="ar"/>
        </w:rPr>
        <w:t>据</w:t>
      </w:r>
      <w:r>
        <w:rPr>
          <w:rFonts w:ascii="仿宋_GB2312" w:hAnsi="仿宋_GB2312" w:cs="仿宋_GB2312" w:eastAsia="仿宋_GB2312"/>
          <w:color w:val="000000"/>
          <w:spacing w:val="-19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sz w:val="32"/>
          <w:szCs w:val="32"/>
          <w:shd w:fill="FFFFFF" w:val="clear"/>
          <w:lang w:val="en-US" w:eastAsia="zh-CN" w:bidi="ar"/>
        </w:rPr>
        <w:t>统计期限从</w:t>
      </w:r>
      <w:r>
        <w:rPr>
          <w:rFonts w:eastAsia="仿宋_GB2312" w:cs="仿宋_GB2312" w:ascii="仿宋_GB2312" w:hAnsi="仿宋_GB2312"/>
          <w:color w:val="000000"/>
          <w:spacing w:val="-16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spacing w:val="-16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pacing w:val="-16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spacing w:val="-16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spacing w:val="-16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pacing w:val="-16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left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7"/>
          <w:kern w:val="0"/>
          <w:position w:val="4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顺平县住房和城乡建设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习近平新时代中国特色社会主义思想为指导，全面贯彻落实国家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、市、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政务公开工作的决策部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工作安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紧紧围绕经济社会发展和人民群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住房和城乡建设领域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注关切，不断丰富政务公开内容，提升政府信息公开质效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政府信息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公开为常态，不公开为例外，遵循公正、公平、合法、便民原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立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职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职责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坚持把群众最关心、最需要了解的事项公开作为政务公开的重点，着重推进住房和城乡建设领域信息公开，加大对建筑行业监管、城乡保洁、物业管理、公租房管理、财政决算等信息公开力度，及时对相关信息进行更新，加强工作信息的主动公开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法申请公开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严格按照《中华人民共和国政府信息公开条例》《河北省政府信息公开申请办理规范》，进一步提升政府信息公开申请办理水平，健全完善相关制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严格按标准化格式文书答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降低政府信息公开复议率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全年未收到依申请公开信息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三）政府信息管理方面。认真贯彻执行国务院和省、市、县相关规定，规范信息采集、审核、发布、更新流程，建立并执行信息发布审核制度，严把审核关，加强政府信息的规范化、标准化、信息化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四）政务公开平台建设方面。依托县政府门户网站，丰富公开内容，主动公开政务信息。加强读网检查，明确专人对已发布信息定期检查，及时发现并整改存在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五）监督保障方面。定期对我单位政务公开的日常工作进行自查，为确保政务公开各项工作落到实处，明确由办公室负责具体工作，强化内部职能部门联动，为做好政务公开工作提供了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left"/>
        <w:textAlignment w:val="auto"/>
        <w:rPr/>
      </w:pPr>
      <w:r>
        <w:rPr>
          <w:rFonts w:ascii="黑体" w:hAnsi="黑体" w:cs="黑体" w:eastAsia="黑体"/>
          <w:color w:val="000000"/>
          <w:spacing w:val="7"/>
          <w:kern w:val="0"/>
          <w:position w:val="4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tbl>
      <w:tblPr>
        <w:tblW w:w="877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431"/>
        <w:gridCol w:w="2431"/>
        <w:gridCol w:w="1474"/>
      </w:tblGrid>
      <w:tr>
        <w:trPr>
          <w:trHeight w:val="584" w:hRule="atLeast"/>
        </w:trPr>
        <w:tc>
          <w:tcPr>
            <w:tcW w:w="877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zh-CN" w:bidi="ar"/>
              </w:rPr>
              <w:t>第二十条第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19"/>
                <w:szCs w:val="19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zh-CN" w:bidi="ar"/>
              </w:rPr>
              <w:t>项</w:t>
            </w:r>
          </w:p>
        </w:tc>
      </w:tr>
      <w:tr>
        <w:trPr>
          <w:trHeight w:val="575" w:hRule="atLeast"/>
        </w:trPr>
        <w:tc>
          <w:tcPr>
            <w:tcW w:w="2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信息内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容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53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年制发件数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年废止件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行有效件数</w:t>
            </w:r>
          </w:p>
        </w:tc>
      </w:tr>
      <w:tr>
        <w:trPr>
          <w:trHeight w:val="574" w:hRule="atLeast"/>
        </w:trPr>
        <w:tc>
          <w:tcPr>
            <w:tcW w:w="2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zh-CN" w:bidi="ar"/>
              </w:rPr>
              <w:t>规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zh-CN" w:bidi="ar"/>
              </w:rPr>
              <w:t>章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3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37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4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2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63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政规范性文件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3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37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4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877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13"/>
                <w:kern w:val="0"/>
                <w:sz w:val="19"/>
                <w:szCs w:val="19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二十条第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项</w:t>
            </w:r>
          </w:p>
        </w:tc>
      </w:tr>
      <w:tr>
        <w:trPr>
          <w:trHeight w:val="574" w:hRule="atLeast"/>
        </w:trPr>
        <w:tc>
          <w:tcPr>
            <w:tcW w:w="2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信息内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容</w:t>
            </w:r>
          </w:p>
        </w:tc>
        <w:tc>
          <w:tcPr>
            <w:tcW w:w="633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53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13"/>
                <w:kern w:val="0"/>
                <w:sz w:val="19"/>
                <w:szCs w:val="19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年处理决定数量</w:t>
            </w:r>
          </w:p>
        </w:tc>
      </w:tr>
      <w:tr>
        <w:trPr>
          <w:trHeight w:val="575" w:hRule="atLeast"/>
        </w:trPr>
        <w:tc>
          <w:tcPr>
            <w:tcW w:w="2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63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行政许可</w:t>
            </w:r>
          </w:p>
        </w:tc>
        <w:tc>
          <w:tcPr>
            <w:tcW w:w="633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36" w:right="0" w:hanging="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877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13"/>
                <w:kern w:val="0"/>
                <w:sz w:val="19"/>
                <w:szCs w:val="19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二十条第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项</w:t>
            </w:r>
          </w:p>
        </w:tc>
      </w:tr>
      <w:tr>
        <w:trPr>
          <w:trHeight w:val="575" w:hRule="atLeast"/>
        </w:trPr>
        <w:tc>
          <w:tcPr>
            <w:tcW w:w="2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信息内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容</w:t>
            </w:r>
          </w:p>
        </w:tc>
        <w:tc>
          <w:tcPr>
            <w:tcW w:w="633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53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13"/>
                <w:kern w:val="0"/>
                <w:sz w:val="19"/>
                <w:szCs w:val="19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年处理决定数量</w:t>
            </w:r>
          </w:p>
        </w:tc>
      </w:tr>
      <w:tr>
        <w:trPr>
          <w:trHeight w:val="575" w:hRule="atLeast"/>
        </w:trPr>
        <w:tc>
          <w:tcPr>
            <w:tcW w:w="2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63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行政处罚</w:t>
            </w:r>
          </w:p>
        </w:tc>
        <w:tc>
          <w:tcPr>
            <w:tcW w:w="633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54" w:right="0" w:hanging="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2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63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行政强制</w:t>
            </w:r>
          </w:p>
        </w:tc>
        <w:tc>
          <w:tcPr>
            <w:tcW w:w="633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3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877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13"/>
                <w:kern w:val="0"/>
                <w:sz w:val="19"/>
                <w:szCs w:val="19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二十条第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项</w:t>
            </w:r>
          </w:p>
        </w:tc>
      </w:tr>
      <w:tr>
        <w:trPr>
          <w:trHeight w:val="575" w:hRule="atLeast"/>
        </w:trPr>
        <w:tc>
          <w:tcPr>
            <w:tcW w:w="2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信息内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容</w:t>
            </w:r>
          </w:p>
        </w:tc>
        <w:tc>
          <w:tcPr>
            <w:tcW w:w="633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53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本年收费金额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单位：万元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2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63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政事业性收费</w:t>
            </w:r>
          </w:p>
        </w:tc>
        <w:tc>
          <w:tcPr>
            <w:tcW w:w="633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53" w:right="0" w:hanging="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4.477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84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pacing w:val="16"/>
          <w:kern w:val="0"/>
          <w:sz w:val="31"/>
          <w:szCs w:val="31"/>
          <w:shd w:fill="FFFFFF" w:val="clear"/>
          <w:lang w:val="en-US" w:eastAsia="zh-CN" w:bidi="ar"/>
        </w:rPr>
        <w:t>三</w:t>
      </w:r>
      <w:r>
        <w:rPr>
          <w:rFonts w:ascii="黑体" w:hAnsi="黑体" w:cs="黑体" w:eastAsia="黑体"/>
          <w:color w:val="000000"/>
          <w:spacing w:val="13"/>
          <w:kern w:val="0"/>
          <w:sz w:val="31"/>
          <w:szCs w:val="31"/>
          <w:shd w:fill="FFFFFF" w:val="clear"/>
          <w:lang w:val="en-US" w:eastAsia="zh-CN" w:bidi="ar"/>
        </w:rPr>
        <w:t>、</w:t>
      </w:r>
      <w:r>
        <w:rPr>
          <w:rFonts w:ascii="黑体" w:hAnsi="黑体" w:cs="黑体" w:eastAsia="黑体"/>
          <w:color w:val="000000"/>
          <w:spacing w:val="8"/>
          <w:kern w:val="0"/>
          <w:sz w:val="31"/>
          <w:szCs w:val="31"/>
          <w:shd w:fill="FFFFFF" w:val="clear"/>
          <w:lang w:val="en-US" w:eastAsia="zh-CN" w:bidi="ar"/>
        </w:rPr>
        <w:t>收到和处理政府信息公开申请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69"/>
        <w:gridCol w:w="3392"/>
        <w:gridCol w:w="552"/>
        <w:gridCol w:w="552"/>
        <w:gridCol w:w="552"/>
        <w:gridCol w:w="637"/>
        <w:gridCol w:w="660"/>
        <w:gridCol w:w="582"/>
        <w:gridCol w:w="594"/>
      </w:tblGrid>
      <w:tr>
        <w:trPr>
          <w:trHeight w:val="492" w:hRule="atLeast"/>
        </w:trPr>
        <w:tc>
          <w:tcPr>
            <w:tcW w:w="471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1881" w:right="98" w:hanging="1354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pacing w:val="11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color w:val="000000"/>
                <w:spacing w:val="11"/>
                <w:kern w:val="0"/>
                <w:sz w:val="19"/>
                <w:szCs w:val="19"/>
                <w:lang w:val="en-US" w:eastAsia="zh-CN" w:bidi="ar"/>
              </w:rPr>
              <w:t>本列数据的勾稽关系为：第一项加第二项之和，等于</w:t>
            </w:r>
            <w:r>
              <w:rPr>
                <w:rFonts w:ascii="楷体" w:hAnsi="楷体" w:cs="楷体" w:eastAsia="楷体"/>
                <w:color w:val="000000"/>
                <w:spacing w:val="6"/>
                <w:kern w:val="0"/>
                <w:sz w:val="19"/>
                <w:szCs w:val="19"/>
                <w:lang w:val="en-US" w:eastAsia="zh-CN" w:bidi="ar"/>
              </w:rPr>
              <w:t>第</w:t>
            </w:r>
            <w:r>
              <w:rPr>
                <w:rFonts w:ascii="楷体" w:hAnsi="楷体" w:cs="楷体" w:eastAsia="楷体"/>
                <w:color w:val="000000"/>
                <w:spacing w:val="9"/>
                <w:kern w:val="0"/>
                <w:sz w:val="19"/>
                <w:szCs w:val="19"/>
                <w:lang w:val="en-US" w:eastAsia="zh-CN" w:bidi="ar"/>
              </w:rPr>
              <w:t>三</w:t>
            </w:r>
            <w:r>
              <w:rPr>
                <w:rFonts w:ascii="楷体" w:hAnsi="楷体" w:cs="楷体" w:eastAsia="楷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项加第四项之和</w:t>
            </w:r>
            <w:r>
              <w:rPr>
                <w:rFonts w:eastAsia="楷体" w:cs="楷体" w:ascii="楷体" w:hAnsi="楷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  <w:tc>
          <w:tcPr>
            <w:tcW w:w="412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59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zh-CN" w:bidi="ar"/>
              </w:rPr>
              <w:t>申请人情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zh-CN" w:bidi="ar"/>
              </w:rPr>
              <w:t>况</w:t>
            </w:r>
          </w:p>
        </w:tc>
      </w:tr>
      <w:tr>
        <w:trPr>
          <w:trHeight w:val="415" w:hRule="atLeast"/>
        </w:trPr>
        <w:tc>
          <w:tcPr>
            <w:tcW w:w="471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228" w:right="118" w:hanging="67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9"/>
                <w:szCs w:val="19"/>
                <w:lang w:val="en-US" w:eastAsia="zh-CN" w:bidi="ar"/>
              </w:rPr>
              <w:t>自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19"/>
                <w:szCs w:val="19"/>
                <w:lang w:val="en-US" w:eastAsia="zh-CN" w:bidi="ar"/>
              </w:rPr>
              <w:t>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298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2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人或其他组织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5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zh-CN" w:bidi="ar"/>
              </w:rPr>
              <w:t>计</w:t>
            </w:r>
          </w:p>
        </w:tc>
      </w:tr>
      <w:tr>
        <w:trPr>
          <w:trHeight w:val="834" w:hRule="atLeast"/>
        </w:trPr>
        <w:tc>
          <w:tcPr>
            <w:tcW w:w="471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9" w:before="0" w:after="0"/>
              <w:ind w:left="133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3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zh-CN" w:bidi="ar"/>
              </w:rPr>
              <w:t>企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zh-CN" w:bidi="ar"/>
              </w:rPr>
              <w:t>业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9" w:before="0" w:after="0"/>
              <w:ind w:left="131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3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zh-CN" w:bidi="ar"/>
              </w:rPr>
              <w:t>机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zh-CN" w:bidi="ar"/>
              </w:rPr>
              <w:t>构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9" w:before="0" w:after="0"/>
              <w:ind w:left="8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社会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zh-CN" w:bidi="ar"/>
              </w:rPr>
              <w:t>公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益组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zh-CN" w:bidi="ar"/>
              </w:rPr>
              <w:t>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9" w:before="0" w:after="0"/>
              <w:ind w:left="9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法律服务机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zh-CN" w:bidi="ar"/>
              </w:rPr>
              <w:t>构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4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zh-CN" w:bidi="ar"/>
              </w:rPr>
              <w:t>其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zh-CN" w:bidi="ar"/>
              </w:rPr>
              <w:t>他</w:t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2" w:before="0" w:after="0"/>
              <w:ind w:left="1389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zh-CN" w:bidi="ar"/>
              </w:rPr>
              <w:t>、本年新收政府信息公开申请数量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7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389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zh-CN" w:bidi="ar"/>
              </w:rPr>
              <w:t>、上年结转政府信息公开申请数量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1" w:before="0" w:after="0"/>
              <w:ind w:left="87" w:right="83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、本年度办理结果</w:t>
            </w:r>
          </w:p>
        </w:tc>
        <w:tc>
          <w:tcPr>
            <w:tcW w:w="40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1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19"/>
                <w:szCs w:val="19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zh-CN" w:bidi="ar"/>
              </w:rPr>
              <w:t>予以公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19"/>
                <w:kern w:val="0"/>
                <w:sz w:val="23"/>
                <w:szCs w:val="23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23"/>
                <w:szCs w:val="23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23"/>
                <w:szCs w:val="23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zh-CN" w:bidi="ar"/>
              </w:rPr>
              <w:t>部分公开</w:t>
            </w:r>
            <w:r>
              <w:rPr>
                <w:rFonts w:eastAsia="楷体" w:cs="楷体" w:ascii="楷体" w:hAnsi="楷体"/>
                <w:color w:val="000000"/>
                <w:spacing w:val="11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color w:val="000000"/>
                <w:spacing w:val="11"/>
                <w:kern w:val="0"/>
                <w:sz w:val="19"/>
                <w:szCs w:val="19"/>
                <w:lang w:val="en-US" w:eastAsia="zh-CN" w:bidi="ar"/>
              </w:rPr>
              <w:t>区分处理的，只计这一情形，不计</w:t>
            </w:r>
            <w:r>
              <w:rPr>
                <w:rFonts w:ascii="楷体" w:hAnsi="楷体" w:cs="楷体" w:eastAsia="楷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其</w:t>
            </w:r>
            <w:r>
              <w:rPr>
                <w:rFonts w:ascii="楷体" w:hAnsi="楷体" w:cs="楷体" w:eastAsia="楷体"/>
                <w:color w:val="000000"/>
                <w:spacing w:val="5"/>
                <w:kern w:val="0"/>
                <w:sz w:val="19"/>
                <w:szCs w:val="19"/>
                <w:lang w:val="en-US" w:eastAsia="zh-CN" w:bidi="ar"/>
              </w:rPr>
              <w:t>他情形</w:t>
            </w:r>
            <w:r>
              <w:rPr>
                <w:rFonts w:eastAsia="楷体" w:cs="楷体" w:ascii="楷体" w:hAnsi="楷体"/>
                <w:color w:val="000000"/>
                <w:spacing w:val="5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7" w:before="0" w:after="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7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9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9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9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1" w:before="0" w:after="0"/>
              <w:ind w:left="51" w:right="56" w:firstLine="9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9"/>
                <w:szCs w:val="19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19"/>
                <w:szCs w:val="19"/>
                <w:lang w:val="en-US" w:eastAsia="zh-CN" w:bidi="ar"/>
              </w:rPr>
              <w:t>予公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开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7"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zh-CN" w:bidi="ar"/>
              </w:rPr>
              <w:t>属于国家秘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zh-CN" w:bidi="ar"/>
              </w:rPr>
              <w:t>密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7" w:before="0" w:after="0"/>
              <w:ind w:left="5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5" w:before="0" w:after="0"/>
              <w:ind w:left="5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16"/>
                <w:kern w:val="0"/>
                <w:sz w:val="19"/>
                <w:szCs w:val="19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zh-CN" w:bidi="ar"/>
              </w:rPr>
              <w:t>危及“三安全一稳定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zh-CN" w:bidi="ar"/>
              </w:rPr>
              <w:t>”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7" w:before="0" w:after="0"/>
              <w:ind w:left="51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9"/>
                <w:szCs w:val="19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保护第三方合法权益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5" w:before="0" w:after="0"/>
              <w:ind w:left="5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属于三类内部事务信息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 w:before="0" w:after="0"/>
              <w:ind w:left="53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9"/>
                <w:szCs w:val="19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属于四类过程性信息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 w:before="0" w:after="0"/>
              <w:ind w:left="5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属于行政执法案卷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 w:before="0" w:after="0"/>
              <w:ind w:left="5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属于行政查询事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zh-CN" w:bidi="ar"/>
              </w:rPr>
              <w:t>项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84" w:before="0" w:after="0"/>
              <w:ind w:left="52" w:right="56" w:firstLine="8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9"/>
                <w:szCs w:val="19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pacing w:val="-21"/>
                <w:kern w:val="0"/>
                <w:sz w:val="19"/>
                <w:szCs w:val="19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19"/>
                <w:szCs w:val="19"/>
                <w:lang w:val="en-US" w:eastAsia="zh-CN" w:bidi="ar"/>
              </w:rPr>
              <w:t>法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1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zh-CN" w:bidi="ar"/>
              </w:rPr>
              <w:t>供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7"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7" w:before="0" w:after="0"/>
              <w:ind w:left="5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 w:before="0" w:after="0"/>
              <w:ind w:left="5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53" w:right="56" w:firstLine="7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9"/>
                <w:szCs w:val="19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pacing w:val="-22"/>
                <w:kern w:val="0"/>
                <w:sz w:val="19"/>
                <w:szCs w:val="19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19"/>
                <w:szCs w:val="19"/>
                <w:lang w:val="en-US" w:eastAsia="zh-CN" w:bidi="ar"/>
              </w:rPr>
              <w:t>予处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理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7"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信访举报投诉类申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zh-CN" w:bidi="ar"/>
              </w:rPr>
              <w:t>请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7" w:before="0" w:after="0"/>
              <w:ind w:left="5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19"/>
                <w:szCs w:val="19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zh-CN" w:bidi="ar"/>
              </w:rPr>
              <w:t>重复申请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5" w:before="0" w:after="0"/>
              <w:ind w:left="5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要求提供公开出版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物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7" w:before="0" w:after="0"/>
              <w:ind w:left="51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19"/>
                <w:szCs w:val="19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zh-CN" w:bidi="ar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5" w:before="0" w:after="0"/>
              <w:ind w:left="5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19"/>
                <w:szCs w:val="19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zh-CN" w:bidi="ar"/>
              </w:rPr>
              <w:t>要求行政机关确认或重新出具已获取信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zh-CN" w:bidi="ar"/>
              </w:rPr>
              <w:t>息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0"/>
              <w:ind w:left="51" w:right="56" w:firstLine="9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9"/>
                <w:szCs w:val="19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lang w:val="en-US" w:eastAsia="zh-CN" w:bidi="ar"/>
              </w:rPr>
              <w:t>其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19"/>
                <w:szCs w:val="19"/>
                <w:lang w:val="en-US" w:eastAsia="zh-CN" w:bidi="ar"/>
              </w:rPr>
              <w:t>他处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理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1"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9"/>
                <w:szCs w:val="19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zh-CN" w:bidi="ar"/>
              </w:rPr>
              <w:t>申请人无正当理由逾期不补正、行政机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zh-CN" w:bidi="ar"/>
              </w:rPr>
              <w:t>不再处理其政府信息公开申请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1" w:before="0" w:after="0"/>
              <w:ind w:left="5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9"/>
                <w:szCs w:val="19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zh-CN" w:bidi="ar"/>
              </w:rPr>
              <w:t>申请人逾期未按收费通知要求缴纳费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13"/>
                <w:kern w:val="0"/>
                <w:sz w:val="19"/>
                <w:szCs w:val="19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zh-CN" w:bidi="ar"/>
              </w:rPr>
              <w:t>政机关不再处理其政府信息公开申请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5" w:before="0" w:after="0"/>
              <w:ind w:left="5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19"/>
                <w:szCs w:val="19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zh-CN" w:bidi="ar"/>
              </w:rPr>
              <w:t>其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zh-CN" w:bidi="ar"/>
              </w:rPr>
              <w:t>他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1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21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21"/>
                <w:kern w:val="0"/>
                <w:sz w:val="19"/>
                <w:szCs w:val="19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color w:val="000000"/>
                <w:spacing w:val="21"/>
                <w:kern w:val="0"/>
                <w:sz w:val="19"/>
                <w:szCs w:val="19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pacing w:val="21"/>
                <w:kern w:val="0"/>
                <w:sz w:val="19"/>
                <w:szCs w:val="19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19"/>
                <w:szCs w:val="19"/>
                <w:lang w:val="en-US" w:eastAsia="zh-CN" w:bidi="ar"/>
              </w:rPr>
              <w:t>计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47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903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zh-CN" w:bidi="ar"/>
              </w:rPr>
              <w:t>、结转下年度继续办理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8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2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4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5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6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left"/>
        <w:textAlignment w:val="auto"/>
        <w:rPr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7"/>
          <w:kern w:val="0"/>
          <w:position w:val="4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" w:before="0" w:after="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五、存在的主要问题及改进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虽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然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shd w:fill="FFFFFF" w:val="clear"/>
          <w:lang w:val="en-US" w:eastAsia="zh-CN" w:bidi="ar"/>
        </w:rPr>
        <w:t>我局政府信息公开工作初步取得成效，但同时也存在政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府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  <w:shd w:fill="FFFFFF" w:val="clear"/>
          <w:lang w:val="en-US" w:eastAsia="zh-CN" w:bidi="ar"/>
        </w:rPr>
        <w:t>信息公开形式、内容单一，信息公开宣传力度不够等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下一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步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shd w:fill="FFFFFF" w:val="clear"/>
          <w:lang w:val="en-US" w:eastAsia="zh-CN" w:bidi="ar"/>
        </w:rPr>
        <w:t>工作，我局将进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一步增强政务公开的实效性，查缺补漏，巩固完善。逐步扩大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shd w:fill="FFFFFF" w:val="clear"/>
          <w:lang w:val="en-US" w:eastAsia="zh-CN" w:bidi="ar"/>
        </w:rPr>
        <w:t>公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开内容，对原有的政府信息公开目录进行补充完善，保证公开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shd w:fill="FFFFFF" w:val="clear"/>
          <w:lang w:val="en-US" w:eastAsia="zh-CN" w:bidi="ar"/>
        </w:rPr>
        <w:t>信息的完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  <w:shd w:fill="FFFFFF" w:val="clear"/>
          <w:lang w:val="en-US" w:eastAsia="zh-CN" w:bidi="ar"/>
        </w:rPr>
        <w:t>整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shd w:fill="FFFFFF" w:val="clear"/>
          <w:lang w:val="en-US" w:eastAsia="zh-CN" w:bidi="ar"/>
        </w:rPr>
        <w:t>性和准确性，以增强透明度，提高社会公信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left"/>
        <w:textAlignment w:val="auto"/>
        <w:rPr>
          <w:rFonts w:ascii="黑体" w:hAnsi="黑体" w:eastAsia="黑体" w:cs="黑体"/>
          <w:color w:val="000000"/>
          <w:spacing w:val="7"/>
          <w:kern w:val="0"/>
          <w:position w:val="4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7"/>
          <w:kern w:val="0"/>
          <w:position w:val="4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我局未收取信息处理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left"/>
        <w:textAlignment w:val="auto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Arial" w:hAnsi="Arial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Calibri" w:hAnsi="Calibri" w:eastAsia="楷体_GB2312" w:cs="Calibri"/>
      <w:sz w:val="32"/>
      <w:szCs w:val="2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Lastchild">
    <w:name w:val="last-child"/>
    <w:basedOn w:val="Style12"/>
    <w:qFormat/>
    <w:rPr/>
  </w:style>
  <w:style w:type="character" w:styleId="Fbsj">
    <w:name w:val="fbsj"/>
    <w:basedOn w:val="Style12"/>
    <w:qFormat/>
    <w:rPr/>
  </w:style>
  <w:style w:type="character" w:styleId="Zt">
    <w:name w:val="z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2:00Z</dcterms:created>
  <dc:creator>Administrator</dc:creator>
  <dc:description/>
  <dc:language>en-US</dc:language>
  <cp:lastModifiedBy>WPS_1528097516</cp:lastModifiedBy>
  <dcterms:modified xsi:type="dcterms:W3CDTF">2025-01-23T03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F6B755EFB4BB39F1448C42060CD5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mZmE3ZjA5ZmQyM2U2MzljYzNhODgzMDkyZmI0MmMiLCJ1c2VySWQiOiIzNzU5MzQ2NTEifQ==</vt:lpwstr>
  </property>
  <property fmtid="{D5CDD505-2E9C-101B-9397-08002B2CF9AE}" pid="5" name="commondata">
    <vt:lpwstr>commondata</vt:lpwstr>
  </property>
</Properties>
</file>