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 xml:space="preserve">顺平县行政审批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-SA"/>
        </w:rPr>
        <w:t>年政府信息公开工作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审批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全面贯彻落实国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市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务公开工作的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工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紧紧围绕经济社会发展和人民群众关注关切，不断丰富政务公开内容，突出政务公开重点，以公开促规范、促落实、促服务，不断提升政府信息公开质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为常态，不公开为例外，遵循公正、公平、合法、便民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确执行政府信息主动公开新规定，聚焦公开重点，规范公开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主动公开行政许可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二）依申请公开情况。根据《中华人民共和国政府信息公开条例》要求，编制完善政府信息公开指南，规范依申请答复流程，统一答复文书格式。我局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三）政府信息管理情况。结合单位职能职责，重点抓好行政审批服务信息的动态管理，组织县直单位及时梳理更新各单位权责清单、办事指南、中介服务清单、收费清单等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四）政府信息公开平台建设情况。在发挥政府网站公开平台作用的同时，完善县政务服务中心政务公开专区建设，开设政策解读资料专区，集成政务服务咨询引导、政府信息查询、依申请公开等受理功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五）监督保障情况。我局党组统筹推进全局政府信息与政务公开工作，将年度工作任务明确到责任股室，并纳入股室年度考核考评，加强日常工作监督检查，确保工作任务全面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216"/>
        <w:gridCol w:w="1519"/>
        <w:gridCol w:w="2269"/>
      </w:tblGrid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630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752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4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不予处理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政府信息公开虽然取得了一定成效，但与上级要求相比，也存在不足之处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将加强主动公开意识，加大公开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《政府信息公开信息处理费管理办法》《关于政府信息公开处理费管理有关事项的通知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600" w:right="0" w:firstLine="64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bsj">
    <w:name w:val="fbsj"/>
    <w:basedOn w:val="Style14"/>
    <w:qFormat/>
    <w:rPr/>
  </w:style>
  <w:style w:type="character" w:styleId="Zt">
    <w:name w:val="zt"/>
    <w:basedOn w:val="Style14"/>
    <w:qFormat/>
    <w:rPr/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8:00Z</dcterms:created>
  <dc:creator>鸭梨儿</dc:creator>
  <dc:description/>
  <dc:language>en-US</dc:language>
  <cp:lastModifiedBy>WPS_1528097516</cp:lastModifiedBy>
  <dcterms:modified xsi:type="dcterms:W3CDTF">2025-01-23T03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C5DD9F464C879E8A9011511681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