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shd w:fill="FFFFFF" w:val="clear"/>
          <w:lang w:val="en-US" w:eastAsia="zh-CN"/>
        </w:rPr>
        <w:t>安阳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shd w:fill="FFFFFF" w:val="clear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center"/>
        <w:textAlignment w:val="auto"/>
        <w:rPr>
          <w:rFonts w:ascii="方正小标宋_GBK" w:hAnsi="方正小标宋_GBK" w:eastAsia="方正小标宋_GBK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" w:cs="微软雅黑" w:ascii="方正小标宋_GBK" w:hAnsi="方正小标宋_GBK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宋体"/>
          <w:color w:val="000000"/>
          <w:kern w:val="0"/>
          <w:sz w:val="32"/>
          <w:szCs w:val="32"/>
        </w:rPr>
        <w:t>202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日至</w:t>
      </w:r>
      <w:r>
        <w:rPr>
          <w:rFonts w:eastAsia="仿宋_GB2312" w:cs="宋体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739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，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安阳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镇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按照上级关于政府信息公开工作要求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结合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实际，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规范政务公开内容，提高政务公开水平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739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推进主动公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认真落实《中华人民共和国政府信息公开条例》，坚持“公开为常态，不公开为例外”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依托县政府门户网站大力推进政府信息主动公开，加大对行政执法、财政决算、便民服务等信息公开力度，为群众获取政策信息提供了更加便利的条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739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规范办理依申请公开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进一步健全完善了政府信息公开申请接收、登记、审核、办理、答复、归档工作制度，有效提高了公开质量和水平。本年度未收到信息公开申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73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认真贯彻相关规定，进一步规范政府信息管理。建立信息公开审核发布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所有拟发布信息均经审批后，通过相关渠道进行公开和发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739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四）政府信息公开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利用县政府门户网站、乡村政务公开专栏及查阅点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。加强网站运维管理，明确专人读网检查，对主动发现和上级交办的问题及时整改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全力保障政府网站健康运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739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五）监督保障情况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安阳镇人民政府成立了以党委书记、镇长为双组长，其他班子成员为成员的政务公开工作领导小组，统筹安排全镇政务公开工作。将政务公开工作作为全镇重要工作之一，定期组织召开专题会议，对政务公开工作进行全面部署。同时加强对政务公开工作进行日常监督、指导、检查，真正做到了人员专职，工作长期抓、主动抓，政务公开不流于形式的良好局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739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看到成绩的同时，我们也清醒的认识到，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务公开工作还存在着一些问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是信息公开意识有待增强，对政府信息公开工作的重要性认识不够足。二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对政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信息面对社会宣传力度不够，下一步将利用多种渠道发布公开信息，提高群众对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关信息的知晓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我们将继续大力推进政府信息公开工作，主要是做好以下几方面工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是继续组织开展政务公开业务培训。开展多形式的交流，运用视频、图片等形式丰富信息内容，加强政务服务信息内容提炼，积极探索新渠道，丰富形式，创新手段，进一步提升政府信息公开意识和水平，自觉地履行政府信息公开职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是规范制度建设，建立一套行之有效，有操作性的相关制度，用于规范政府工作人员依法公开、真实公开，规范具体经办人员的日常工作行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执行国务院办公厅《政府信息公开信息处理费管理办法》和《关于政府信息公开处理费有关事项的通知》。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收取信息处理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48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4:00Z</dcterms:created>
  <dc:creator>小公举</dc:creator>
  <dc:description/>
  <dc:language>en-US</dc:language>
  <cp:lastModifiedBy>WPS_1528097516</cp:lastModifiedBy>
  <cp:lastPrinted>2022-01-28T15:11:00Z</cp:lastPrinted>
  <dcterms:modified xsi:type="dcterms:W3CDTF">2025-01-23T04:0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D3DA286A446ACB60F516BC895CF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mZmE3ZjA5ZmQyM2U2MzljYzNhODgzMDkyZmI0MmMiLCJ1c2VySWQiOiIzNzU5MzQ2NTEifQ==</vt:lpwstr>
  </property>
  <property fmtid="{D5CDD505-2E9C-101B-9397-08002B2CF9AE}" pid="5" name="commondata">
    <vt:lpwstr>commondata</vt:lpwstr>
  </property>
</Properties>
</file>