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Evaluation Warning: The document was created with Spire.Doc for JAVA.</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顺平县供销合作社</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顺平县供销合作社</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顺平县供销合作社</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顺平县供销合作社</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顺平县供销合作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顺平县供销合作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顺平县供销合作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顺平县供销合作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顺平县供销合作社</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顺平县供销合作社</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供销合作社</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顺平县供销合作社</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6"/>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供销合作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5"/>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顺平县供销合作社整体绩效目标：顺平县供销合作社整体绩效目标保证机关人员工资正常发放，各类保险正常缴纳，机关能够正常运转；顺平县农村产权流转交易市场是指县级以上政府批准，为各类农村产权流转交易提供公共服务的公开市场。顺平县供销合作社为保证完成市政府工作报告下达的工作任务，确保圆满完成该项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保证机关人员工资正常发放，各类保险正常缴纳，机关能够正常运转；</w:t>
      </w:r>
    </w:p>
    <w:p>
      <w:pPr>
        <w:pStyle w:val="Style20"/>
        <w:rPr/>
      </w:pPr>
      <w:r>
        <w:rPr/>
        <w:t>2</w:t>
      </w:r>
      <w:r>
        <w:rPr/>
        <w:t>、保障县农村产权流转交易工作继续顺利开展，圆满完成县政府下达的任务。</w:t>
      </w:r>
    </w:p>
    <w:p>
      <w:pPr>
        <w:pStyle w:val="Style20"/>
        <w:rPr/>
      </w:pPr>
      <w:r>
        <w:rPr/>
        <w:t>3</w:t>
      </w:r>
      <w:r>
        <w:rPr/>
        <w:t>、第四季完成全年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按照顺平县供销合作社</w:t>
      </w:r>
      <w:r>
        <w:rPr/>
        <w:t>2022</w:t>
      </w:r>
      <w:r>
        <w:rPr/>
        <w:t>年工作要点、围绕县委政府中心工作，县供销社要发挥牵头抓总作用，衔接好相关部门，会同各乡镇政府等单位，加强对农村集体资产流转交易具体工作的指导和督导</w:t>
      </w:r>
      <w:r>
        <w:rPr>
          <w:rFonts w:eastAsia="Times New Roman"/>
        </w:rPr>
        <w:t xml:space="preserve"> </w:t>
      </w:r>
    </w:p>
    <w:p>
      <w:pPr>
        <w:pStyle w:val="Normal"/>
        <w:rPr>
          <w:color w:val="FF0000"/>
          <w:sz w:val="24"/>
        </w:rPr>
      </w:pPr>
      <w:r>
        <w:rPr>
          <w:color w:val="FF0000"/>
          <w:sz w:val="24"/>
        </w:rPr>
        <w:t>Evaluation Warning: The document was created with Spire.Doc for JAVA.</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rPr>
          <w:color w:val="FF0000"/>
          <w:sz w:val="24"/>
        </w:rPr>
      </w:pPr>
      <w:r>
        <w:rPr>
          <w:color w:val="FF0000"/>
          <w:sz w:val="24"/>
        </w:rPr>
        <w:t>Evaluation Warning: The document was created with Spire.Doc for JAVA.</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pStyle w:val="Normal"/>
        <w:rPr>
          <w:color w:val="FF0000"/>
          <w:sz w:val="24"/>
        </w:rPr>
      </w:pPr>
      <w:r>
        <w:rPr>
          <w:color w:val="FF0000"/>
          <w:sz w:val="24"/>
        </w:rPr>
        <w:t>Evaluation Warning: The document was created with Spire.Doc for JAVA.</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顺平县供销合作社</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顺平县供销合作社（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75</w:t>
            </w:r>
            <w:r>
              <w:rPr/>
              <w:t>顺平县供销合作社</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2:00Z</dcterms:created>
  <dc:creator>cwk</dc:creator>
  <dc:description/>
  <dc:language>en-US</dc:language>
  <cp:lastModifiedBy>cwk</cp:lastModifiedBy>
  <dcterms:modified xsi:type="dcterms:W3CDTF">2025-02-06T01:5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