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0"/>
          <w:szCs w:val="40"/>
          <w:lang w:val="en-US" w:eastAsia="zh-CN" w:bidi="ar"/>
        </w:rPr>
        <w:t>高于铺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中华人民共和国政府信息公开条例》《河北省实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华人民共和国政府信息公开条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办法》等规定，发布本年度报告。报告中所列数据统计期限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高于铺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面贯彻落实国家、省、市、县关于政务公开工作的决策部署和工作安排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结合工作实际，规范政务公开内容，突出政务公开重点，持续做好政府信息公开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主动公开方面。我镇按照基本目录规范完善各方面信息，进一步优化服务，提升政策的知晓度。强化行政执法、财政决算、职能机构等方面信息公开，做到公开内容及时、栏目归类准确、公开形式规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依申请公开方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按照《中华人民共和国政府信息公开条例》《河北省政府信息公开申请办理规范》，进一步提升政府信息公开申请办理水平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镇未收到政府信息公开申请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申请人信息公开申请送达地址错误、我镇未收到公开申请引起的行政复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县行政复议机关驳回了复议请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政府信息管理方面。我镇高度重视政府信息公开工作，明确专人负责政府信息公开工作，积极推进政府信息公开工作进行安排部署，对需要协调解决的问题进行研究，形成了主要领导亲自抓、分管领导具体抓、责任科室着力抓的领导体制和工作格局。同时严格信息公开发布审核流程，对发布信息进行登记，做好台账，确保及时、准确公开政府信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政府信息公开平台建设方面。我镇依托县政府门户网站，持续丰富公开内容，及时与上级主管部门沟通协调，发现问题及时整改。严格落实信息发布审查制度，不断提升信息发布质量和效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监督保障方面。我镇将政府信息公开纳入重要工作，定期分析研究。强化组织领导和监督保障，安排专人负责。明确运维人员定期对发布内容进行巡查，保障工作质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镇的政府信息公开工作取得了一定成绩，但我们也清楚地认识到在政府信息公开方面还存在一些问题。一是部分信息公开不够及时、全面；二是部分干部对政府信息公开工作的认识和重视程度不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工作水平还需提升。在今后的工作中，我镇将继续贯彻落实政府信息公开有关文件指示精神，依法依规主动公开政府信息。一是加大重视程度。定期组织政府信息公开工作培训，严格审核发布内容，规范信息发布程序。二是强化制度建设。健全信息审核机制，严格按照主动公开和依申请公开的规定要求，加大对公开内容的督促检查，做到发布的信息准确、可靠、不涉密。三是优化队伍建设。加强对政府信息公开人员业务知识的指导培训，确保信息公开工作的专业性和规范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执行国务院办公厅《政府信息公开信息处理费管理办法》，落细落实信息处理费政策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取信息处理费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7:00Z</dcterms:created>
  <dc:creator>PC</dc:creator>
  <dc:description/>
  <dc:language>en-US</dc:language>
  <cp:lastModifiedBy>WPS_1528097516</cp:lastModifiedBy>
  <cp:lastPrinted>2025-01-20T16:18:00Z</cp:lastPrinted>
  <dcterms:modified xsi:type="dcterms:W3CDTF">2025-02-11T08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08AB8BA7F433AAF2D73207BEE67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mE3ZjA5ZmQyM2U2MzljYzNhODgzMDkyZmI0MmMiLCJ1c2VySWQiOiIzNzU5MzQ2NTEifQ==</vt:lpwstr>
  </property>
  <property fmtid="{D5CDD505-2E9C-101B-9397-08002B2CF9AE}" pid="5" name="commondata">
    <vt:lpwstr>commondata</vt:lpwstr>
  </property>
</Properties>
</file>