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顺平县蒲上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政府信息公开年度报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县委、县政府的正确领导下，以习近平新时代中国特色社会主义思想为指导，严格落实《中华人民共和国政府信息公开条例》要求，采取多种方式和渠道及时公开我镇政府信息，使公众获取信息的途径更加便捷，与群众的沟通渠道更加畅通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保障人民群众的知情权、参与权、表达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（一）持续推进主动公开。按照省、市、县对信息公开工作的部署和要求，我镇高度重视，建立了“主要领导亲自抓、分管领导具体抓”的领导体制和工作机制，成立专门工作领导小组，将各项工作任务分解到责任科室、个人，层层传导压力，压实责任。做到有领导分管、有工作人员负责，为做好政府信息公开工作提供了组织保障，持续推进政府信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/>
        </w:rPr>
      </w:pPr>
      <w:r>
        <w:rPr>
          <w:lang w:val="en-US" w:eastAsia="zh-CN"/>
        </w:rPr>
        <w:t>（二）规范办理依申请公开。蒲上镇始终认真贯彻执行《中华人民共和国政府信息公开条例》《河北省政府信息公开申请办理规范》，不断优化登记、审核、办理、答复、归档等制度，推行答复格式文书标准化，持续提高政府信息公开申请办理规范化水平。全年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三）强化政府信息管理。做好县政府网站相关栏目的信息审核与发布，检查“三审三校”，确保发布信息严谨。维护好镇、村政务公开专区，摆放政策宣传资料，设置电子查询设备，方便群众现场查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四）加强政府信息平台建设。在进一步坚持和完善政务公开栏这一公开形式的基础上，认真创新政务公开的新载体、新形式，使政务公开的形式呈现灵活多样。一是设立投诉信箱、举报、监督电话等，专门接受群众投诉举报。二是有效发挥公示栏、广播和黑板报等传统宣传方法的作用，让不同层次的群众通过不同渠道获取信息，自觉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lang w:val="en-US" w:eastAsia="zh-CN"/>
        </w:rPr>
        <w:t>（五）加强监督保障。强化《中华人民共和国政府信息公开条例》贯彻落实，建立健全监督管理机制。将政务公开工作与党风廉政建设结合起来，保障政务公开工作更加扎实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五、</w:t>
      </w:r>
      <w:r>
        <w:rPr>
          <w:rFonts w:ascii="黑体" w:hAnsi="黑体" w:cs="黑体" w:eastAsia="黑体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在看到成绩的同时，也清醒的认识到，我镇政务公开工作还存在着一些问题</w:t>
      </w:r>
      <w:r>
        <w:rPr>
          <w:lang w:val="en-US" w:eastAsia="zh-CN"/>
        </w:rPr>
        <w:t>:</w:t>
      </w:r>
      <w:r>
        <w:rPr>
          <w:lang w:val="en-US" w:eastAsia="zh-CN"/>
        </w:rPr>
        <w:t>一是信息公开内容需要进一步拓展，公开形式比较单一；二是政府信息公开的工作力度有待加强。在接下来的工作中，一是进一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工作管理。规范政府信息公开工作，细化工作流程和要求，更加全面和主动公开和依申请公开政府信息，保证公开信息的完整性和准确性；</w:t>
      </w:r>
      <w:r>
        <w:rPr>
          <w:rStyle w:val="StrongEmphasis"/>
          <w:rFonts w:ascii="仿宋_GB2312" w:hAnsi="仿宋_GB2312" w:cs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信息工作的相关培训。全面提高我镇信息公开工作的水平。加大督办和检查力度，做好职责范围内分类公开的各项工作，及时公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我局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1:38:00Z</dcterms:created>
  <dc:creator>小公举</dc:creator>
  <dc:description/>
  <dc:language>en-US</dc:language>
  <cp:lastModifiedBy>Administrator</cp:lastModifiedBy>
  <cp:lastPrinted>2022-01-28T15:11:00Z</cp:lastPrinted>
  <dcterms:modified xsi:type="dcterms:W3CDTF">2025-02-14T01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B3BBA8F6A4D268DD61D4BF290674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4N2FiMmRmZGM4NTg5MDcyZmVkMjQ2ZGZkMGQ0NDUifQ==</vt:lpwstr>
  </property>
  <property fmtid="{D5CDD505-2E9C-101B-9397-08002B2CF9AE}" pid="5" name="commondata">
    <vt:lpwstr>commondata</vt:lpwstr>
  </property>
</Properties>
</file>