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0"/>
          <w:sz w:val="40"/>
          <w:szCs w:val="4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0"/>
          <w:szCs w:val="40"/>
          <w:lang w:eastAsia="zh-CN"/>
        </w:rPr>
        <w:t>顺平县应急管理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0"/>
          <w:sz w:val="40"/>
          <w:szCs w:val="40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kern w:val="0"/>
          <w:sz w:val="40"/>
          <w:szCs w:val="40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0"/>
          <w:szCs w:val="40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0"/>
          <w:szCs w:val="40"/>
        </w:rPr>
        <w:t>政府信息公开工作年度报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jc w:val="left"/>
        <w:textAlignment w:val="auto"/>
        <w:rPr>
          <w:rFonts w:ascii="方正小标宋简体;仿宋_GB2312" w:hAnsi="方正小标宋简体;仿宋_GB2312" w:eastAsia="方正小标宋简体;仿宋_GB2312" w:cs="方正小标宋简体;仿宋_GB2312"/>
          <w:b w:val="false"/>
          <w:b w:val="false"/>
          <w:bCs w:val="false"/>
          <w:color w:val="000000"/>
          <w:kern w:val="0"/>
          <w:sz w:val="40"/>
          <w:szCs w:val="40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根据《中华人民共和国政府信息公开条例》《河北省实施〈中华人民共和国政府信息公开条例〉办法》等规定，发布本年度报告。报告中所列数据统计期限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至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县委、县政府的坚强领导下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顺平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县应急管理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认真贯彻落实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《中华人民共和国政府信息公开条例》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及国家、省、市、县相关要求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紧紧围绕省、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、县关于政务公开工作的决策部署以及安全生产、应急管理、防灾减灾救灾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内容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强化政府信息公开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不断提升公众对政府信息的知晓率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持续推进安全生产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防灾减灾救灾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领域基层政务公开标准化、规范化建设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主动公开政府信息情况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我局坚持以公开为常态，不公开为例外，遵循公正、公平、合法、便民原则，立足职能职责，及时公开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年度安全生产监督检查计划及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年度非煤矿山安全生产监管执法计划；进一步加强我局财政预决算说明的信息公开，推进政府信息公开工作规范有序开展；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年度我局共办理安全生产违法行为行政处罚案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件，无行政复议案件及行政诉讼案件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highlight w:val="yellow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依法申请公开情况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严格按照《中华人民共和国政府信息公开条例》《河北省政府信息公开申请办理规范》，进一步提升政府信息公开申请办理水平，健全完善相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关制度，强化业务学习，严格按标准化格式文书答复，降低政府信息公开复议率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年度我局未收到政府信息公开申请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三）政府信息管理情况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我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严格执行信息公开保密审查制度和信息网上发布审核机制，注重信息源头管理，明确政府信息主动公开工作职责、程序、公开方式和时限要求，确保公开内容的合法性、准确性和严肃性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四）政府信息公开平台建设情况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我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不断加强公开信息平台建设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充分利用县政府门户网站、政府信息公开平台等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及时更新工作动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策信息、便民公告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切实做到政府信息及时公开、定期公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五）监督保障情况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我局高度重视政府信息公开工作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,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强化组织领导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经常性开展政务公开自查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强化局内部监督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力促政府信息公开全面、及时、规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制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发件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行有效件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二）部分公开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nThickLargeGap" w:sz="8" w:space="0" w:color="C0C0C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请人逾期未按收费通知要求缴纳费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尚未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尚未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尚未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五、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我局在政府信息公开工作方面虽取得了一定的成效，但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政务公开培训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教育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方面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还存在不足，信息公开工作人员业务水平需进一步提高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下一步，我局将持续落实政府信息公开工作的总体要求，组织全体干部职工深入学习《中华人民共和国政府信息公开条例》及相关政策文件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切实提升政务公开工作水平和成效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bidi w:val="0"/>
        <w:snapToGrid w:val="false"/>
        <w:spacing w:lineRule="exact" w:line="560" w:before="0" w:after="0"/>
        <w:ind w:right="0" w:firstLine="640"/>
        <w:jc w:val="both"/>
        <w:textAlignment w:val="auto"/>
        <w:rPr/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shd w:fill="FFFFFF" w:val="clear"/>
          <w:lang w:val="en-US" w:eastAsia="zh-CN" w:bidi="ar"/>
        </w:rPr>
        <w:t>认真贯彻执行《政府信息公开信息处理费管理办法》《关于政府信息公开处理费管理有关事项的通知》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shd w:fill="FFFFFF" w:val="clear"/>
          <w:lang w:val="en-US" w:eastAsia="zh-CN" w:bidi="ar"/>
        </w:rPr>
        <w:t>，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shd w:fill="FFFFFF" w:val="clear"/>
          <w:lang w:val="en-US" w:eastAsia="zh-CN" w:bidi="ar"/>
        </w:rPr>
        <w:t>我局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shd w:fill="FFFFFF" w:val="clear"/>
          <w:lang w:val="en-US" w:eastAsia="zh-CN" w:bidi="ar"/>
        </w:rPr>
        <w:t>未收取信息处理费。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105410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-8.3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Lastchild">
    <w:name w:val="last-child"/>
    <w:basedOn w:val="Style14"/>
    <w:qFormat/>
    <w:rPr/>
  </w:style>
  <w:style w:type="character" w:styleId="Fbsj">
    <w:name w:val="fbsj"/>
    <w:basedOn w:val="Style14"/>
    <w:qFormat/>
    <w:rPr/>
  </w:style>
  <w:style w:type="character" w:styleId="Zt">
    <w:name w:val="z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0:39:00Z</dcterms:created>
  <dc:creator>admin</dc:creator>
  <dc:description/>
  <dc:language>en-US</dc:language>
  <cp:lastModifiedBy>WPS_1528097516</cp:lastModifiedBy>
  <dcterms:modified xsi:type="dcterms:W3CDTF">2025-02-14T07:54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C71D0227F9428B92E345D350D8CC81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BmZmE3ZjA5ZmQyM2U2MzljYzNhODgzMDkyZmI0MmMiLCJ1c2VySWQiOiIzNzU5MzQ2NTEifQ==</vt:lpwstr>
  </property>
  <property fmtid="{D5CDD505-2E9C-101B-9397-08002B2CF9AE}" pid="5" name="commondata">
    <vt:lpwstr>commondata</vt:lpwstr>
  </property>
</Properties>
</file>