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pacing w:lineRule="exact" w:line="560"/>
        <w:ind w:right="69"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P16"/>
        <w:widowControl w:val="false"/>
        <w:spacing w:lineRule="exact" w:line="560"/>
        <w:jc w:val="center"/>
        <w:rPr/>
      </w:pPr>
      <w:r>
        <w:rPr>
          <w:b/>
          <w:bCs/>
        </w:rPr>
        <w:t>顺教体〔</w:t>
      </w:r>
      <w:r>
        <w:rPr>
          <w:b/>
          <w:bCs/>
        </w:rPr>
        <w:t>2025</w:t>
      </w:r>
      <w:r>
        <w:rPr>
          <w:b/>
          <w:bCs/>
        </w:rPr>
        <w:t>〕</w:t>
      </w:r>
      <w:r>
        <w:rPr>
          <w:b/>
          <w:bCs/>
        </w:rPr>
        <w:t>15</w:t>
      </w:r>
      <w:r>
        <w:rPr>
          <w:b/>
          <w:bCs/>
        </w:rPr>
        <w:t>号</w:t>
      </w:r>
    </w:p>
    <w:p>
      <w:pPr>
        <w:pStyle w:val="P16"/>
        <w:widowControl w:val="false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6"/>
        <w:widowControl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顺平县教育和体育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印发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“双随机、一公开”监管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实施方案的通知</w:t>
      </w:r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有关股室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按照国家、省、市、县有关工作部署要求，为进一步推进“双随机、一公开”监管工作，制定了《顺平县教育和体育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“双随机、一公开”监管工作实施方案》，现印发给你们，请认真执行。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560"/>
        <w:ind w:left="175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顺平县教育和体育局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“双随机、一公开”监管工作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顺平县教育和体育局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顺平县教育和体育局</w:t>
      </w:r>
    </w:p>
    <w:p>
      <w:pPr>
        <w:pStyle w:val="Normal"/>
        <w:spacing w:lineRule="exact" w:line="560"/>
        <w:ind w:firstLine="800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双随机、一公开”监管工作实施方案</w:t>
      </w:r>
    </w:p>
    <w:p>
      <w:pPr>
        <w:pStyle w:val="Contents2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pacing w:val="-4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国家、省、市、县关于优化营商环境部署要求，持续深化“双随机、一公开”监管，提升监管效能，根据《国务院关于在市场监管领域全面推行部门联合“双随机、一公开”监管的意见》（国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、《国务院办公厅关于严格规范涉企行政检查的意见》（国办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、《市场监管总局关于全面深化“双随机、一公开”监管规范涉企行政检查服务高质量发展的意见》（国市监信规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等文件要求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工作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持续深化部门联合抽查，进一步拓展“一业一查”部门联合模式，着重做好“一业一查”精细化管理，不断扩大部门联合随机抽查的覆盖面、占比率，切实减少涉企检查频次。在随机抽查后处理上求实效，及时组织对检查发现问题的后处理工作，依法依规调查处理，督促整改到位，提高发现问题立案率，形成监管闭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持续推进差异化抽查，巩固企业信用风险分类结果在“双随机、一公开”监管中常态化运用，结合投诉举报、舆情监测、风险预警等情形，进一步拓展、深化运用场景，提升监管执法效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进一步规范检查行为，回应经营主体和社会关切，有效防止多头检查、重复检查，避免随意、任性、运动式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主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夯实工作基础。</w:t>
      </w:r>
      <w:r>
        <w:rPr>
          <w:rFonts w:ascii="仿宋_GB2312" w:hAnsi="仿宋_GB2312" w:eastAsia="仿宋_GB2312"/>
          <w:sz w:val="32"/>
          <w:szCs w:val="32"/>
        </w:rPr>
        <w:t>依托河北省双随机执法监管平台，持续完善“一单两库一指引”。在省、市、县级部门调整完毕后，依据本部门涉及的监管领域、“三定”方案中的监管职责及监管事权，对清单中的事项进行认领，形成本部门的随机抽查事项清单。要严格落实对行政检查实施主体“四个严禁”要求，动态调整检查对象名录库和执法检查人员名录库，确保“应纳尽纳”。依托升级后的标注体系，科学、准确地对检查对象和执法人员进行分类标注，实现对检查对象的精准抽取、执法人员的精准匹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深化联合监管。</w:t>
      </w:r>
      <w:r>
        <w:rPr>
          <w:rFonts w:ascii="仿宋_GB2312" w:hAnsi="仿宋_GB2312" w:eastAsia="仿宋_GB2312"/>
          <w:sz w:val="32"/>
          <w:szCs w:val="32"/>
        </w:rPr>
        <w:t>强化部门内及部门间的协调联动，建立完善长效联合抽查工作机制，确保实现“能合并实施的不得重复检查、能联合实施的不得多头检查”。全面深化“一业一查”部门联合抽查模式，以全省“一业一查”部门联合随机抽查事项清单为指导，充分结合我局监管实际组织开展“一业一查”部门联合随机抽查，并在实践中不断拓展范围、领域，在兼顾成本与效能的前提下，扩大部门联合随机抽查的覆盖面、占比率，确保今年联合抽查次数占随机抽查总次数的比例不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部门联合抽查户数占随机抽查总户数的比例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推动部门联合抽查常态化，切实压减涉企检查频次，在确保监管效能的前提下不断减少对企业正常经营活动的干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规范实施检查。</w:t>
      </w:r>
      <w:r>
        <w:rPr>
          <w:rFonts w:ascii="仿宋_GB2312" w:hAnsi="仿宋_GB2312" w:eastAsia="仿宋_GB2312"/>
          <w:sz w:val="32"/>
          <w:szCs w:val="32"/>
        </w:rPr>
        <w:t>严格计划实施。要结合工作实际，科学合理制定年度抽查工作计划，及时向社会公开，并严格按照年度抽查工作计划实施。对未列入年度抽查计划但实际工作中需要开展的抽查，或已列入但需要调整的抽查，严格履行相关工作程序，及时调整并公示后方可开展。严格工作流程。要认真落实《河北省双随机工作规范》要求，防止在任务制定、开展检查、结果录入、审核公示等工作环节出现超时违规问题。严格“扫码入企”。在省司法厅执法终端上线赋码功能以后，根据省司法厅的统一安排，进一步规范执法人员入企检查行为。严格闭环监管。要健全随机抽查后续处置机制，规范问题线索的转办、移送等工作，按照“谁监管、谁负责”的原则实施后续监管，实现监管闭环。加强与信用监管的衔接，加大对抽查发现的违法失信行为的信用惩戒力度，实施联合惩戒，增强随机抽查的震慑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提升监管效能。</w:t>
      </w:r>
      <w:r>
        <w:rPr>
          <w:rFonts w:ascii="仿宋_GB2312" w:hAnsi="仿宋_GB2312" w:eastAsia="仿宋_GB2312"/>
          <w:sz w:val="32"/>
          <w:szCs w:val="32"/>
        </w:rPr>
        <w:t>要强化双随机抽查与信用风险分级分类相结合，针对不同的信用风险分类等级合理确定抽查比例和频次，运用信用风险分级分类开展的抽查次数占抽查总次数的比例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充分利用信息化手段，通过大数据分析、重点指标监测等手段，强化风险监测预警，实现双随机与触发式监管的整合，有效推动监管关口前移。严格落实查前准备和查前业务培训等工作制度，切实提高检查的针对性和执法人员的业务能力，提升抽查检查质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强化服务意识。</w:t>
      </w:r>
      <w:r>
        <w:rPr>
          <w:rFonts w:ascii="仿宋_GB2312" w:hAnsi="仿宋_GB2312" w:eastAsia="仿宋_GB2312"/>
          <w:sz w:val="32"/>
          <w:szCs w:val="32"/>
        </w:rPr>
        <w:t>要牢固树立寓服务于监管之中的理念，大力推行服务型执法，在抽查检查过程中要开展相关法律法规政策宣教、合规经营指导，并及时回应经营主体有关问题及诉求。要大力推广非现场检查，针对相关监管领域、特定监管对象或抽查事项能通过书面核查、信息共享、网络监测、视频检查等方式监管的，不得入企实施现场检查，压缩现场检查频次，减轻企业负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提高思想认识，加强组织领导。</w:t>
      </w:r>
      <w:r>
        <w:rPr>
          <w:rFonts w:ascii="仿宋_GB2312" w:hAnsi="仿宋_GB2312" w:eastAsia="仿宋_GB2312"/>
          <w:sz w:val="32"/>
          <w:szCs w:val="32"/>
        </w:rPr>
        <w:t>要充分认识全面深化“双随机、一公开”监管的重要意义，加强组织领导和统筹协调，健全工作制度和运行机制，细化工作目标和推进举措，确保工作任务落到实处、取得实效，为进一步优化营商环境、推进经营主体高质量发展发挥应有作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认真履职尽责，积极主动作为。</w:t>
      </w:r>
      <w:r>
        <w:rPr>
          <w:rFonts w:ascii="仿宋_GB2312" w:hAnsi="仿宋_GB2312" w:cs="仿宋_GB2312" w:eastAsia="仿宋_GB2312"/>
          <w:sz w:val="32"/>
          <w:szCs w:val="32"/>
        </w:rPr>
        <w:t>要在上级部门的领导下，积极发挥牵头作用，</w:t>
      </w:r>
      <w:r>
        <w:rPr>
          <w:rFonts w:ascii="仿宋_GB2312" w:hAnsi="仿宋_GB2312" w:eastAsia="仿宋_GB2312"/>
          <w:sz w:val="32"/>
          <w:szCs w:val="32"/>
        </w:rPr>
        <w:t>调动各方积极性，凝聚各方力量，持续在工作机制、组织协调、推进落实上下功夫。要切实落实主体责任，打破惯性思维，强化大局意识，认真履职尽责，积极主动开展工作，牢固树立“一盘棋”思想，相互支持、密切配合、协同促进，合力推进各项工作任务落实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落实主体责任，强化指导监管。</w:t>
      </w:r>
      <w:r>
        <w:rPr>
          <w:rFonts w:ascii="仿宋_GB2312" w:hAnsi="仿宋_GB2312" w:eastAsia="仿宋_GB2312"/>
          <w:sz w:val="32"/>
          <w:szCs w:val="32"/>
        </w:rPr>
        <w:t>要强化对随机抽查工作全流程的管控，积极推行随机抽查回访机制，在着力提升随机抽查工作效能上做文章。同时，要切实压实规范管理责任，严格按照《国务院办公厅关于严格规范涉企行政检查的意见》（国办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中“五个严禁”、“八个不得”的要求开展抽查，防止企业反映强烈、社会影响恶劣事件的发生。</w:t>
      </w:r>
    </w:p>
    <w:p>
      <w:pPr>
        <w:pStyle w:val="Contents2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Cs/>
          <w:u w:val="single"/>
        </w:rPr>
      </w:r>
    </w:p>
    <w:p>
      <w:pPr>
        <w:pStyle w:val="P16"/>
        <w:widowControl w:val="false"/>
        <w:spacing w:lineRule="exact" w:line="560"/>
        <w:rPr>
          <w:rFonts w:ascii="黑体;SimHei" w:hAnsi="黑体;SimHei" w:eastAsia="黑体;SimHei"/>
          <w:bCs/>
          <w:u w:val="single"/>
        </w:rPr>
      </w:pPr>
      <w:r>
        <w:rPr>
          <w:rFonts w:eastAsia="黑体;SimHei" w:cs="黑体;SimHei" w:ascii="黑体;SimHei" w:hAnsi="黑体;SimHei"/>
          <w:bCs/>
          <w:u w:val="single"/>
        </w:rPr>
        <w:t xml:space="preserve">                                          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u w:val="single"/>
        </w:rPr>
        <w:t xml:space="preserve">     </w:t>
      </w:r>
    </w:p>
    <w:p>
      <w:pPr>
        <w:pStyle w:val="P16"/>
        <w:widowControl w:val="false"/>
        <w:spacing w:lineRule="exact" w:line="560"/>
        <w:ind w:left="320" w:hanging="320"/>
        <w:rPr/>
      </w:pP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b/>
          <w:sz w:val="28"/>
          <w:szCs w:val="28"/>
          <w:u w:val="single"/>
        </w:rPr>
        <w:t>顺平县教育和体育局办公室</w:t>
      </w:r>
      <w:r>
        <w:rPr>
          <w:b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 xml:space="preserve"> </w:t>
      </w: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color w:val="404040"/>
      <w:w w:val="100"/>
      <w:sz w:val="21"/>
      <w:shd w:fill="auto" w:val="clear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" w:hAnsi="楷体_GB2312" w:eastAsia="楷体_GB2312" w:cs="楷体_GB2312"/>
      <w:kern w:val="0"/>
      <w:sz w:val="32"/>
      <w:szCs w:val="32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6:00Z</dcterms:created>
  <dc:creator>admin</dc:creator>
  <dc:description/>
  <cp:keywords/>
  <dc:language>en-US</dc:language>
  <cp:lastModifiedBy>xb21cn</cp:lastModifiedBy>
  <cp:lastPrinted>2025-03-18T09:15:00Z</cp:lastPrinted>
  <dcterms:modified xsi:type="dcterms:W3CDTF">2025-03-18T01:52:00Z</dcterms:modified>
  <cp:revision>7</cp:revision>
  <dc:subject/>
  <dc:title>顺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7156BB4E49D2B0DE82B0BCB1E8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