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顺财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顺平县财政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制定《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“双随机、一公开”监管工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培训方案》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局内各股（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为贯彻落实国务院、省、市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委县政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关于深化“放管服”改革优化营商环境部署要求，不断深入推进我局“双随机、一公开”监管工作，我局制定了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监管工作培训方案》。请各股（室）根据实际情况制定本股（室）的培训方案，提前安排部署，确保培训质量扎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顺平县财政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财政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“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双随机、一公开”监管工作培训方案</w:t>
      </w:r>
    </w:p>
    <w:p>
      <w:pPr>
        <w:pStyle w:val="Normal"/>
        <w:ind w:left="0" w:hanging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为深入贯彻落实我局关于深化“放管服”改革，优化营商环境，全面推行“双随机、一公开”的监管要求，不断深入推进我局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双随机、一公开”监管工作，提升我局“双随机、一公开”监管工作人员业务能力和监管水平，制定此方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ottom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一、</w:t>
      </w:r>
      <w:r>
        <w:rPr>
          <w:rFonts w:ascii="黑体;宋体" w:hAnsi="黑体;宋体" w:cs="黑体;宋体" w:eastAsia="黑体;宋体"/>
          <w:sz w:val="32"/>
          <w:szCs w:val="32"/>
        </w:rPr>
        <w:t>培训人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监督股全体人员、局内具有执法权限的人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ottom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二、</w:t>
      </w:r>
      <w:r>
        <w:rPr>
          <w:rFonts w:ascii="黑体;宋体" w:hAnsi="黑体;宋体" w:cs="黑体;宋体" w:eastAsia="黑体;宋体"/>
          <w:sz w:val="30"/>
          <w:szCs w:val="30"/>
        </w:rPr>
        <w:t>培训时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4-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月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ottom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三、</w:t>
      </w:r>
      <w:r>
        <w:rPr>
          <w:rFonts w:ascii="黑体;宋体" w:hAnsi="黑体;宋体" w:cs="黑体;宋体" w:eastAsia="黑体;宋体"/>
          <w:sz w:val="30"/>
          <w:szCs w:val="30"/>
        </w:rPr>
        <w:t>培训目标和内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培训目标：使受训人员深入学习关于“双随机、一公开” 监管工作部署要求，加强“双随机、一公开”监管理论学习，提高河北省双随机监管工作平台操作能力，提升业务能力和执法水平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培训内容：《“双随机、一公开”监管抽查工作规范》、“双随机、一公开” 监管工作政策解读，河北省双随机监管工作平台使用培训讲座及疑难问题解答，财政业务知识培训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ottom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四、</w:t>
      </w:r>
      <w:r>
        <w:rPr>
          <w:rFonts w:ascii="黑体;宋体" w:hAnsi="黑体;宋体" w:cs="黑体;宋体" w:eastAsia="黑体;宋体"/>
          <w:sz w:val="32"/>
          <w:szCs w:val="32"/>
        </w:rPr>
        <w:t>培训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度重视，确保效果。参训人员要全身心投入培训，认真学习研究“双随机、一公开”监管工作政策、背景，熟练掌握河北省双随机监管工作平台的操作使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: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年度顺平县财政局“双随机、一公开” 监管工作培训计划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年顺平县财政局“双随机、一公开”监管工作培训计划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55"/>
        <w:gridCol w:w="2145"/>
        <w:gridCol w:w="2713"/>
      </w:tblGrid>
      <w:tr>
        <w:trPr>
          <w:trHeight w:val="9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培训时间</w:t>
            </w:r>
          </w:p>
          <w:p>
            <w:pPr>
              <w:pStyle w:val="Normal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培训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参加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培训形式</w:t>
            </w:r>
          </w:p>
        </w:tc>
      </w:tr>
      <w:tr>
        <w:trPr>
          <w:trHeight w:val="12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4-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河北省双随机执法监管平台使用培训及疑难问题解答；“双随机、一公开”监管工作政策解读，</w:t>
            </w:r>
          </w:p>
          <w:p>
            <w:pPr>
              <w:pStyle w:val="Normal"/>
              <w:spacing w:lineRule="exact" w:line="560"/>
              <w:ind w:left="15" w:firstLine="8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财政业务知识培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监督股全体人员，局内具有执法权限的人员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现场培训（视情况而定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ontents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信息公开选项：依申请公开</w:t>
      </w:r>
      <w:r>
        <w:rPr>
          <w:rFonts w:ascii="黑体;宋体" w:hAnsi="黑体;宋体" w:cs="黑体;宋体" w:eastAsia="黑体;宋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6985</wp:posOffset>
                </wp:positionV>
                <wp:extent cx="561594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55pt" to="453.75pt,0.5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8.5pt" to="452.45pt,28.5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顺平县财政局办公室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印发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ind w:left="420" w:firstLine="880"/>
    </w:pPr>
    <w:rPr>
      <w:rFonts w:ascii="仿宋_GB2312;仿宋" w:hAnsi="仿宋_GB2312;仿宋" w:eastAsia="仿宋_GB2312;仿宋" w:cs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0:44:00Z</dcterms:created>
  <dc:creator>[预算股][刘红丽]</dc:creator>
  <dc:description/>
  <dc:language>en-US</dc:language>
  <cp:lastModifiedBy>Administrator</cp:lastModifiedBy>
  <cp:lastPrinted>2024-02-27T10:44:00Z</cp:lastPrinted>
  <dcterms:modified xsi:type="dcterms:W3CDTF">2025-04-25T00:50:01Z</dcterms:modified>
  <cp:revision>7</cp:revision>
  <dc:subject/>
  <dc:title>顺平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A0241D604D55AE107D835B01CC78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