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41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5"/>
              <w:spacing w:before="468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号：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顺</w:t>
            </w:r>
            <w:r>
              <w:rPr>
                <w:rFonts w:ascii="仿宋" w:hAnsi="仿宋" w:cs="仿宋" w:eastAsia="仿宋"/>
                <w:sz w:val="24"/>
                <w:szCs w:val="24"/>
              </w:rPr>
              <w:t>卫医罚决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被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处罚人（单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个人）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顺平县指恋坊美甲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 xml:space="preserve"> 地址（住址）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顺平县高于铺镇王各庄村新民居底商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07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经营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王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 xml:space="preserve"> 性别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 xml:space="preserve"> 民族：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话：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卫生许可证件或营业执照号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身份证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本机关依法查明你（单位）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顺平县指恋坊美甲店经营者（王芳）在未取得《医师资格证书》和《医师执业证书》的情况下擅自使用麻药膏从事医疗美容（纹眉）活动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以上事实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检查意见书、不起诉决定书、现场笔录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讯问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询问笔录、鉴定意见通知书、营业执照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身份证复印件、现场照片为证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你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违反了违反了《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中华人民共和国医师法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十三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第四款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的规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依据《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中华人民共和国医师法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五十九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条的规定，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参照《河北省卫生健康领域行政处罚裁量权基准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）》第二章、第二节、第十条、第一项规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本机关拟对你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作出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没收违法所得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罚款人民币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的行政处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，同时责令停止非法执业活动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。</w:t>
            </w:r>
          </w:p>
          <w:p>
            <w:pPr>
              <w:pStyle w:val="Style15"/>
              <w:ind w:first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罚款于收到本决定书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缴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中国建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银行股份有限公司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>顺平支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。帐号：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13050110981608777777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exact" w:line="280" w:before="100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逾期不缴纳罚款的，依据《行政处罚法》第七十二条第一款第（一）项规定，可以每日按罚款数额的</w:t>
            </w:r>
            <w:r>
              <w:rPr>
                <w:rFonts w:eastAsia="仿宋" w:cs="仿宋" w:ascii="仿宋" w:hAnsi="仿宋"/>
                <w:sz w:val="24"/>
                <w:szCs w:val="24"/>
              </w:rPr>
              <w:t>3%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处罚款。</w:t>
            </w:r>
          </w:p>
          <w:p>
            <w:pPr>
              <w:pStyle w:val="Style15"/>
              <w:spacing w:lineRule="exact" w:line="240" w:before="100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不服本处罚决定，可在收到本处罚决定书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向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顺平县人民政府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行政复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也可以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内直接向顺平县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法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请行政诉讼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逾期不申请行政复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也不提起行政诉讼，又不履行行政处罚决定的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将依法申请人民法院强制执行。</w:t>
            </w:r>
          </w:p>
          <w:p>
            <w:pPr>
              <w:pStyle w:val="Style15"/>
              <w:spacing w:lineRule="exact" w:line="240" w:before="100" w:after="156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240" w:before="100" w:after="156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罚没许可证正本编号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210020</w:t>
            </w:r>
          </w:p>
          <w:p>
            <w:pPr>
              <w:pStyle w:val="Style15"/>
              <w:spacing w:lineRule="exact" w:line="240" w:before="100" w:after="156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  <w:p>
            <w:pPr>
              <w:pStyle w:val="Style15"/>
              <w:spacing w:lineRule="exact" w:line="240" w:before="100" w:after="156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240" w:before="100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顺平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健康局（盖章）</w:t>
            </w:r>
          </w:p>
          <w:p>
            <w:pPr>
              <w:pStyle w:val="Style15"/>
              <w:spacing w:lineRule="exact" w:line="240" w:before="100" w:after="156"/>
              <w:ind w:left="7170" w:hanging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5"/>
              <w:spacing w:lineRule="exact" w:line="240" w:before="100" w:after="156"/>
              <w:ind w:firstLine="6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240" w:before="100" w:after="156"/>
              <w:ind w:left="7170" w:hanging="4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40" w:before="100" w:after="156"/>
              <w:ind w:left="7170" w:hanging="4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;仿宋" w:hAnsi="仿宋_GB2312;仿宋" w:eastAsia="仿宋_GB2312;仿宋"/>
        <w:sz w:val="36"/>
        <w:szCs w:val="36"/>
      </w:rPr>
    </w:pPr>
    <w:r>
      <w:rPr>
        <w:rFonts w:eastAsia="仿宋_GB2312;仿宋" w:ascii="仿宋_GB2312;仿宋" w:hAnsi="仿宋_GB2312;仿宋"/>
        <w:sz w:val="36"/>
        <w:szCs w:val="3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8255</wp:posOffset>
          </wp:positionV>
          <wp:extent cx="644525" cy="5734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>
        <w:rFonts w:ascii="仿宋_GB2312;仿宋" w:hAnsi="仿宋_GB2312;仿宋" w:eastAsia="仿宋_GB2312;仿宋"/>
        <w:sz w:val="36"/>
        <w:szCs w:val="36"/>
      </w:rPr>
    </w:pPr>
    <w:r>
      <w:rPr>
        <w:rFonts w:eastAsia="仿宋_GB2312;仿宋" w:ascii="仿宋_GB2312;仿宋" w:hAnsi="仿宋_GB2312;仿宋"/>
        <w:sz w:val="36"/>
        <w:szCs w:val="36"/>
      </w:rPr>
    </w:r>
  </w:p>
  <w:p>
    <w:pPr>
      <w:pStyle w:val="Header"/>
      <w:pBdr/>
      <w:ind w:firstLine="1440"/>
      <w:rPr>
        <w:rFonts w:ascii="仿宋_GB2312;仿宋" w:hAnsi="仿宋_GB2312;仿宋" w:eastAsia="仿宋_GB2312;仿宋"/>
        <w:sz w:val="36"/>
        <w:szCs w:val="36"/>
      </w:rPr>
    </w:pPr>
    <w:r>
      <w:rPr>
        <w:rFonts w:ascii="仿宋_GB2312;仿宋" w:hAnsi="仿宋_GB2312;仿宋" w:eastAsia="仿宋_GB2312;仿宋"/>
        <w:sz w:val="36"/>
        <w:szCs w:val="36"/>
      </w:rPr>
      <w:t>卫  生  行  政  执  法  文  书</w:t>
    </w:r>
  </w:p>
  <w:p>
    <w:pPr>
      <w:pStyle w:val="Header"/>
      <w:rPr>
        <w:rFonts w:ascii="仿宋_GB2312;仿宋" w:hAnsi="仿宋_GB2312;仿宋" w:eastAsia="仿宋_GB2312;仿宋"/>
        <w:sz w:val="36"/>
        <w:szCs w:val="36"/>
      </w:rPr>
    </w:pPr>
    <w:r>
      <w:rPr>
        <w:rFonts w:eastAsia="仿宋_GB2312;仿宋" w:ascii="仿宋_GB2312;仿宋" w:hAnsi="仿宋_GB2312;仿宋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5:06Z</dcterms:created>
  <dc:creator>Administrator</dc:creator>
  <dc:description/>
  <dc:language>en-US</dc:language>
  <cp:lastModifiedBy>沾亲带故</cp:lastModifiedBy>
  <dcterms:modified xsi:type="dcterms:W3CDTF">2025-04-27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8E16B723F4FF494FBC173517337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hYTBkNDMzYzI3NThlNDg5NzdlZmQ4NTMwZTMzZjgiLCJ1c2VySWQiOiI0MzQ4NTEzNzQifQ==</vt:lpwstr>
  </property>
</Properties>
</file>