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4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5"/>
              <w:spacing w:before="468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卫医罚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Style15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被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处罚人（单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个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顺平县爱不释手美甲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 xml:space="preserve"> 地址（住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顺平县白云乡白大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号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刘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 xml:space="preserve"> 性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 xml:space="preserve"> 民族：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话：</w:t>
            </w:r>
          </w:p>
          <w:p>
            <w:pPr>
              <w:pStyle w:val="Style15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许可证件或营业执照号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身份证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none"/>
              </w:rPr>
              <w:t>本机关依法查明你（单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顺平县爱不释手美甲店经营者（刘甜）在未取得《医师资格证书》和《医师执业证书》的情况下擅自使用麻药膏从事医疗美容（纹眉）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以上事实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检查意见书、不起诉决定书、现场笔录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讯问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询问笔录、鉴定意见通知书、营业执照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身份证复印件、微信转账记录、现场照片为证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违反了违反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中华人民共和国医师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第四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的规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中华人民共和国医师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五十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条的规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参照《河北省卫生健康领域行政处罚裁量权基准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）》第二章、第二节、第十条、第一项规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本机关拟对你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作出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没收违法所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元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行政处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，同时责令停止非法执业活动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。</w:t>
            </w:r>
          </w:p>
          <w:p>
            <w:pPr>
              <w:pStyle w:val="Style15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eastAsia="zh-CN"/>
              </w:rPr>
              <w:t>中国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银行股份有限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eastAsia="zh-CN"/>
              </w:rPr>
              <w:t>顺平支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。帐号：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>1305011098160877777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exact" w:line="280" w:before="10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逾期不缴纳罚款的，依据《行政处罚法》第七十二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（一）项规定，可以每日按罚款数额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处罚款。</w:t>
            </w:r>
          </w:p>
          <w:p>
            <w:pPr>
              <w:pStyle w:val="Style15"/>
              <w:spacing w:lineRule="exact" w:line="240" w:before="10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不服本处罚决定，可在收到本处罚决定书之日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顺平县人民政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行政复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也可以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月内直接向顺平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法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请行政诉讼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逾期不申请行政复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也不提起行政诉讼，又不履行行政处罚决定的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机关将依法申请人民法院强制执行。</w:t>
            </w:r>
          </w:p>
          <w:p>
            <w:pPr>
              <w:pStyle w:val="Style15"/>
              <w:spacing w:lineRule="exact" w:line="240" w:before="100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罚没许可证正本编号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210020</w:t>
            </w:r>
          </w:p>
          <w:p>
            <w:pPr>
              <w:pStyle w:val="Style15"/>
              <w:spacing w:lineRule="exact" w:line="240" w:before="100" w:after="15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Style15"/>
              <w:spacing w:lineRule="exact" w:line="240" w:before="100" w:after="156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240" w:before="100" w:after="156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240" w:before="100" w:after="156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顺平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健康局（盖章）</w:t>
            </w:r>
          </w:p>
          <w:p>
            <w:pPr>
              <w:pStyle w:val="Style15"/>
              <w:spacing w:lineRule="exact" w:line="240" w:before="100" w:after="156"/>
              <w:ind w:left="7170" w:hanging="4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240" w:before="100" w:after="156"/>
              <w:ind w:firstLine="60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日   </w:t>
            </w:r>
          </w:p>
          <w:p>
            <w:pPr>
              <w:pStyle w:val="Style15"/>
              <w:spacing w:lineRule="exact" w:line="240" w:before="100" w:after="156"/>
              <w:ind w:left="7170" w:hanging="4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40" w:before="100" w:after="156"/>
              <w:ind w:left="7170" w:hanging="4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8:29Z</dcterms:created>
  <dc:creator>Administrator</dc:creator>
  <dc:description/>
  <dc:language>en-US</dc:language>
  <cp:lastModifiedBy>沾亲带故</cp:lastModifiedBy>
  <dcterms:modified xsi:type="dcterms:W3CDTF">2025-04-27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3039C42B4A11B1CD76C7070687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hYTBkNDMzYzI3NThlNDg5NzdlZmQ4NTMwZTMzZjgiLCJ1c2VySWQiOiI0MzQ4NTEzNzQifQ==</vt:lpwstr>
  </property>
</Properties>
</file>