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063619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悲乡井尔峪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结村后尾巴沟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结村后尾巴沟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16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74.8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家乡</cp:lastModifiedBy>
  <cp:lastPrinted>2023-01-10T15:24:00Z</cp:lastPrinted>
  <dcterms:modified xsi:type="dcterms:W3CDTF">2025-04-30T05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6179512F4B11A7512196BFE7FD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DBjNWY5MTdkNGMxZDZjY2JmZWJmOTlhZTcwMmEiLCJ1c2VySWQiOiIxMTYxMTM2NDUwIn0=</vt:lpwstr>
  </property>
  <property fmtid="{D5CDD505-2E9C-101B-9397-08002B2CF9AE}" pid="5" name="commondata">
    <vt:lpwstr>commondata</vt:lpwstr>
  </property>
</Properties>
</file>