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丁帅</cp:lastModifiedBy>
  <cp:lastPrinted>2025-04-30T16:03:00Z</cp:lastPrinted>
  <dcterms:modified xsi:type="dcterms:W3CDTF">2025-05-12T07:48:17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D29C78EC84B398D5A108B15F0349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jYTEyNmVkY2UxM2Q5MjdiMjcyZTQzNjYzMTljMGIiLCJ1c2VySWQiOiIxNjg0MTI1NzQ1In0=</vt:lpwstr>
  </property>
</Properties>
</file>