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1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14T11:05:2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6329497154F22A4499A6F94C68E47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YmQ1NWMwZjFkMDQ2ZGJjNWQ0NmM4ZWEzNTg0MDRjNjAiLCJ1c2VySWQiOiI2MzYwMTYxMjYifQ==</vt:lpwstr>
  </property>
</Properties>
</file>