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安阳镇人民政府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仿宋_GB2312"/>
          <w:color w:val="000000"/>
          <w:sz w:val="44"/>
          <w:szCs w:val="44"/>
        </w:rPr>
      </w:pPr>
      <w:r>
        <w:rPr>
          <w:rFonts w:eastAsia="方正小标宋简体;仿宋_GB2312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;仿宋_GB2312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;仿宋_GB2312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原谅我这一生不羁放纵爱自由。</cp:lastModifiedBy>
  <cp:lastPrinted>2025-04-30T16:03:00Z</cp:lastPrinted>
  <dcterms:modified xsi:type="dcterms:W3CDTF">2025-05-15T01:48:36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CB72E98184EF48081E41B750CD38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QzZDYzODNhNDYwOGI3M2IzODUwOTEzOTFlOTY4YWIiLCJ1c2VySWQiOiIxMTc1MTkyMjA5In0=</vt:lpwstr>
  </property>
</Properties>
</file>