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黑体;SimHei"/>
          <w:kern w:val="2"/>
          <w:sz w:val="40"/>
          <w:szCs w:val="40"/>
        </w:rPr>
      </w:pPr>
      <w:r>
        <w:rPr>
          <w:rFonts w:ascii="黑体;SimHei" w:hAnsi="黑体;SimHei" w:cs="黑体;SimHei" w:eastAsia="黑体;SimHei"/>
          <w:kern w:val="2"/>
          <w:sz w:val="40"/>
          <w:szCs w:val="40"/>
        </w:rPr>
        <w:t>不动产首次登记公告</w:t>
      </w:r>
    </w:p>
    <w:p>
      <w:pPr>
        <w:pStyle w:val="Style15"/>
        <w:ind w:right="609" w:hanging="0"/>
        <w:jc w:val="right"/>
        <w:rPr>
          <w:rFonts w:ascii="宋体;SimSun" w:hAnsi="宋体;SimSun" w:cs="宋体;SimSun"/>
          <w:w w:val="90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编号：</w:t>
      </w:r>
      <w:r>
        <w:rPr>
          <w:rFonts w:cs="宋体;SimSun" w:ascii="宋体;SimSun" w:hAnsi="宋体;SimSun"/>
          <w:color w:val="000000"/>
          <w:kern w:val="2"/>
          <w:sz w:val="28"/>
          <w:szCs w:val="28"/>
          <w:u w:val="single"/>
        </w:rPr>
        <w:t>2025052</w:t>
      </w:r>
      <w:r>
        <w:rPr>
          <w:rFonts w:cs="宋体;SimSun" w:ascii="宋体;SimSun" w:hAnsi="宋体;SimSun"/>
          <w:color w:val="000000"/>
          <w:kern w:val="2"/>
          <w:sz w:val="28"/>
          <w:szCs w:val="28"/>
          <w:u w:val="single"/>
        </w:rPr>
        <w:t>1</w:t>
      </w:r>
      <w:r>
        <w:rPr>
          <w:rFonts w:cs="宋体;SimSun" w:ascii="宋体;SimSun" w:hAnsi="宋体;SimSun"/>
          <w:color w:val="000000"/>
          <w:kern w:val="2"/>
          <w:sz w:val="28"/>
          <w:szCs w:val="28"/>
          <w:u w:val="single"/>
        </w:rPr>
        <w:t>0013</w:t>
      </w:r>
    </w:p>
    <w:p>
      <w:pPr>
        <w:pStyle w:val="Style15"/>
        <w:spacing w:lineRule="exact" w:line="500"/>
        <w:ind w:right="609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2"/>
          <w:sz w:val="28"/>
          <w:szCs w:val="28"/>
        </w:rPr>
        <w:t>经初步审定，我机构拟对下列不动产权利予以首次登记，根据《不动产登记暂行条例实施细则》第十七条的规定，现予公告。如有异议，请自本公告之日起十五个工作日内（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>202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>6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kern w:val="2"/>
          <w:sz w:val="28"/>
          <w:szCs w:val="28"/>
        </w:rPr>
        <w:t>日之前）将异议书面材料送达我机构。逾期无人提出异议或者异议不成立的，我机构将予以登记。</w:t>
      </w:r>
    </w:p>
    <w:p>
      <w:pPr>
        <w:pStyle w:val="Style15"/>
        <w:spacing w:lineRule="exact" w:line="500"/>
        <w:ind w:right="609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异议书面材料送达地址：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>顺平县自然资源和规划局</w:t>
      </w:r>
    </w:p>
    <w:p>
      <w:pPr>
        <w:pStyle w:val="Style15"/>
        <w:spacing w:lineRule="exact" w:line="500"/>
        <w:ind w:right="609" w:firstLine="560"/>
        <w:rPr>
          <w:rFonts w:ascii="宋体;SimSun" w:hAnsi="宋体;SimSun" w:cs="宋体;SimSun"/>
          <w:kern w:val="2"/>
          <w:sz w:val="28"/>
          <w:szCs w:val="28"/>
          <w:u w:val="single"/>
        </w:rPr>
      </w:pP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联系方式：   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>0312--7629121 \0312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>—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>7629350</w:t>
      </w:r>
    </w:p>
    <w:tbl>
      <w:tblPr>
        <w:tblW w:w="143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6"/>
        <w:gridCol w:w="3096"/>
        <w:gridCol w:w="3320"/>
        <w:gridCol w:w="1476"/>
        <w:gridCol w:w="2459"/>
        <w:gridCol w:w="2086"/>
        <w:gridCol w:w="576"/>
      </w:tblGrid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权利人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不动产权利类型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不动产单元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不动产坐落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不动产面积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用途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永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01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305.4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四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0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22.2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继永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0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5.6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孟欢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0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35.8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0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0.2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亚立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0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28.7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8.5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赛浩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0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58.1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小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10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4.5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1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8.8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占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1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5.4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海洋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14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4.3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4.3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振秋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1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2.2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金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1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5.7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1.5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石明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1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4.8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7.8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永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1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2.1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9.0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伟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2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81.5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8.4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滑金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2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2.4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马志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2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2.6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2.1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鑫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2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8.5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5.7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2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80.5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浩亮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2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0.3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魏金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2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5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3.5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马金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3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5.0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5.8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兰科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3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9.0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70.8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马建勋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3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33.3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宝山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3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9.1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55.5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马云龙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3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20.4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彦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3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9.9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金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3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7.3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萌萌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3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2.8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2.0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卫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3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0.9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5.2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志刚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4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4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53.3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梦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4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0.6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浩然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4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1.8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6.7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玉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4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8.4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2.6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滑金世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4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27.7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成发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4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3.9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马志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4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9.5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1.6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东庆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4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18.2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马少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5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15.3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8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树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5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95.8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3.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文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5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42.3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黄建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5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28.9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马长庆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5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8.6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马少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5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21.8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红昌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5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9.0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马若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5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54.6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立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5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25.9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晨亮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5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0.6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红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6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28.5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1.9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花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6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6.8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保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6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6.6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8.3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6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34.3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博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6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23.2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海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6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9.9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9.8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永恒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6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24.7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2.5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滑俊昌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6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0.1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2.4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黄超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6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42.2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28.6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滑利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6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10.5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银坡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7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0.5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5.3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黄依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72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9.7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35.2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金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7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8.3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4.7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克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7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2.3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云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7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2.8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纪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7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7.2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8.8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马志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79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4.2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9.1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四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8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1.6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5.5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胜柱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8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8.6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4.8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马迪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82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3.9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73.6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马高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8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2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7.3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马长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85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7.1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79.2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惠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8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8.7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4.4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马长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8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0.2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0.7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京哲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8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6.8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哲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8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7.3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9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4.3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1.0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滑小会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9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7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1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东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9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0.9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静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9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9.8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0.9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海源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9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7.7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48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9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54.5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红燕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98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4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9.6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红昌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09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79.3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孟亮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0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8.6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46.2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凤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0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2.9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68.8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河山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0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6.4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占仙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03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0.9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3.1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寿会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04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4.9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3.2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0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302.8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振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0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8.7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60.1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红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0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68.0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文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1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5.5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6.6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1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4.8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4.1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长乐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1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7.7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370.4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晨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13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7.1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5.2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黄蒸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1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7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54.0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兰坡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1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57.0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36.0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新友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1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6.8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0.1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特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1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9.2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47.6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俊彦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2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3.3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4.7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拴柱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23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5.5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5.6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红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2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4.3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7.4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黄磊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2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7.9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3.3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文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2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1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4.5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月青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2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2.5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3.3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占永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2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15.9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马顺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30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3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6.7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占定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3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6.6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8.8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红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3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1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8.5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月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3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2.8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马金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3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91.1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5.9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青彦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3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9.0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8.6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彩虹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3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7.9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彦扣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4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4.6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马肖旭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4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6.1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5.2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兰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42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4.2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5.6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黄金坡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4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7.9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3.5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彦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45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0.0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0.9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高永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4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2.7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7.5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振雄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4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7.2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3.5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全乐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4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3.8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3.7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占全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5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3.5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5.9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燕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51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73.9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黄埔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5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3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6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玉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5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4.9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8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进成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5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9.6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0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双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5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4.7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爱仙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6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4.5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5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克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6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5.4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6.8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振仓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62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3.1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70.6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亚会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6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7.9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0.4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红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6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9.4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5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田春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6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5.9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4.8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秀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6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8.9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2.7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双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6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7.3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霖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6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2.4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33.3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长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6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1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6.6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马志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7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1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6.4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海洋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7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4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6.2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志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7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46.1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6.8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翠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74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1.7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7.9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学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7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52.9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占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7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2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6.4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马剑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7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1.2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3.7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红卫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8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4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0.2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伟亚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8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5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3.7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占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8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6.3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2.9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黄坐雄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8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23.2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28.8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黄左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8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400.7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洪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8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4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9.9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黄国语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90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0.5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4.5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九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91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6.3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74.5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金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92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8.6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0.8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志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93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4.5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68.5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马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9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44.7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11.9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建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9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7.1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9.1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兰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97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1.8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3.7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淑花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9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5.5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75.0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大庄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19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8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64.1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树彦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00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5.4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5.4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四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0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2.7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28.2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栓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0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9.7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2.6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振刚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0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40.7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5.9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04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8.7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2.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天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0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4.1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9.0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宝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0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52.3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22.8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新会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0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4.1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19.9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胜尔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0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8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47.6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扣栓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0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5.7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顺全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10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329.2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1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28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8.6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新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13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8.5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7.7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勇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1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69.0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绍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1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6.9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志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1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2.2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志昆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1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11.7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少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1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2.2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45.0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彦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1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4.5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田八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2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06.8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6.8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宇浩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2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70.4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苗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2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6.9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5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2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4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19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敬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2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28.6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8.8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圣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2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84.1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88.4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布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2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5.5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7.7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献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28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447.9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小让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2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6.6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69.2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月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3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1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5.9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海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3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6.3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3.1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伟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3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.0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2.0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树身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33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1.1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0.7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等尔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3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1.0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67.8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树立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37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8.5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0.7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占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3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5.1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73.2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成栋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4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7.2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0.4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春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4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3.8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7.2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孟云巧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43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1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7.0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淼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4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15.9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8.3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胜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4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96.2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3.6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占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4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8.8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3.0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雪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48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4.9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2.9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占立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4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2.1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4.2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马金龙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50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84.0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4.0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伟亮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5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08.4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2.4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晨刚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5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4.5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3.6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佳乐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5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75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50.3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文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5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7.8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77.8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5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9.3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亚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6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1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7.9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黄建坡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6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601.5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占永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6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9.9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3.5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建学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6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15.2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7.5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锡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64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98.5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.3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小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6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6.2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黄顺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6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5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8.2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金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6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2.2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0.1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7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3.9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7.1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中午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7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1.9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4.3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建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73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7.7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78.1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振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7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5.4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4.7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7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78.7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1.8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占位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7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6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8.0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建世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7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3.6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9.1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马林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7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0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9.9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永庆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8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7.9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0.2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孟银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8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5.8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1.4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孟二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8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4.6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1.8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忠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8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8.1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1.8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8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5.3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47.5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泽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8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91.1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28.6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栓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9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5.5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39.2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春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9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2.7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70.1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占雄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92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88.2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42.0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9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11.3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玉伦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9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4.7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2.0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金龙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9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12.2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保柱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29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2.6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3.1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玉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0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8.7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3.1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全才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0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4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4.7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姚惠萍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0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35.5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小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03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6.2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46.2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志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06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6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4.3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东勋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0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3.8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梦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08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0.5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62.7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桥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1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29.1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341.1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马亚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1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9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51.9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云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1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64.4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25.7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1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4.3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92.2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红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1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0.6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9.0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东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1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6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0.1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1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53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6.4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建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2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2.7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0.4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明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2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41.6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0.4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大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2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26.6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9.1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桥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2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45.1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洪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2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3.6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6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志利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2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6.1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0.5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香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3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3.2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6.8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于同珍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3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1.5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2.4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新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3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5.2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宇航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3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19.1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9.8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文学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3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8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2.6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树身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3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9.9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7.9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魏力士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4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08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2.6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魏力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4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1.5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4.1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红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4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48.8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4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张淑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4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12.0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17.8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4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1.5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5.4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粮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4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9.9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3.0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建中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4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8.3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海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4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25.2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8.0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孟建云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5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21.6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8.7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魏金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5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0.8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54.6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杏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5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9.6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367.1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陈亚娣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5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75.6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硕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5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2.4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滑翔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5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85.6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1.1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5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64.9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小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6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2.1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6.6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井尔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6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8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9.6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占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64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5.2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67.0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海亮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6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61.2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9.0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胜利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67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7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41.4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森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6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8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64.4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凤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6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2.0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72.2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兴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7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1.0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5.9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同山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7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2.6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6.5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新成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7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0.2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8.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孟毅凡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73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6.3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46.7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晨龙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7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8.4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建刚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7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19.8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69.6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田继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8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9.3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1.7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云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82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42.3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7.8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8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53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82.4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园青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8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4.4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4.6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冬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8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0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7.4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顺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8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7.9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369.7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马建聪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8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2.4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6.9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黄立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8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7.0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2.8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武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8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21.5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6.3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红利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9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2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2.9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会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9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1.2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月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9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1.5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6.4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黄焕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9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8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57.6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翠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97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3.7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6.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兰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398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2.1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9.1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张俊香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0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4.7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1.2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魏志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0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8.7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9.8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苏全乐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0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3.2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5.1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长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0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2.1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8.3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继云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0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85.6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6.3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勇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10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63.8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月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1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3.4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1.5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振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12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79.4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79.4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兵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1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6.5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9.8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四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1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7.7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36.9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1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8.3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5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魏志坚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1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339.0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银焕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1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8.9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2.6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2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1.0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4.4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滑静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2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9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5.4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魏慧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2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6.7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3.7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彦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27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0.0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6.5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田宏斌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2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3.8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2.8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2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3.0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3.0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立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3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4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18.7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曹录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3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2.9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0.6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曹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3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60.7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0.6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滑启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36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0.3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4.0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孟小庆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3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12.8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彦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3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6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5.9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建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39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0.4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68.4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建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4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8.6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建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4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8.0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1.3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金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45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2.5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71.1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金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4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9.1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0.8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魏占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4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9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8.4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曹玉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4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49.8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20.8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建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5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9.4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3.7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林录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5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5.0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兰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5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3.6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75.0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俊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54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0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俊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5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0.7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6.8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贾春然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5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6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3.7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保山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5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2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2.9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萌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5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9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0.2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新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6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9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6.1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文会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6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0.9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红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6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5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1.6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玉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65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3.3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0.6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艳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6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0.9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8.2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春亭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7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2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44.3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曹玉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7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9.5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1.0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曹玉臣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74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41.8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魏同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75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7.8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8.0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艳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7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5.9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1.2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凤楼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7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4.3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0.5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魏同剑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7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6.2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1.2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彦民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8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4.6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8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34.8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魏慧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82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5.5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78.1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磊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8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8.5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久子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8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68.6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7.0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建科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8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5.9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3.2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利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8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27.5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9.2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树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88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1.6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2.9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二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8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1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0.5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绍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9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7.2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53.9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香苹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9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7.7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2.4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9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6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4.2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曹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9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3.5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1.6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凤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9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4.5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5.4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成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49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26.7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6.7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田继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0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72.4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374.5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许英莲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0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4.9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3.6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田继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0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2.9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5.6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宋同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03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4.8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9.3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少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04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8.0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.7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占贵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07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9.1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2.9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建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09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1.8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44.2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建学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1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0.4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23.7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占贵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1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1.1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全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1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3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5.9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志刚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1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4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2.6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跃壮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1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94.6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6.3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魏金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1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7.7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3.0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田红亮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1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0.8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6.8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权二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1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7.0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4.4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魏志超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2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2.3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4.4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永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2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8.9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1.6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云青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2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3.0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1.1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赵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2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58.4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6.0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春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2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3.6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8.0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东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2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5.0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20.3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二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2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4.7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70.3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金友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29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1.9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68.9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石春香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3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0.8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58.6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彦苹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3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9.3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3.6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建堂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3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4.1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9.3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文科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3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8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89.7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志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3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2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5.3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占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37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66.4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2.4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立山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3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4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4.2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3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6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89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忠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4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9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7.8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志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4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5.2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32.5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兰芝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4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9.5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1.7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亚虎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4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01.6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322.1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霍秀梅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4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1.2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2.2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四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4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62.6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3.6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俊菊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4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3.3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16.0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泽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5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405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锁立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5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4.6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23.1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高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5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3.3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5.2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斐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5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22.7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5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8.3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5.4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佳琦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5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9.6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5.6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永前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5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5.5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7.4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春青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60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6.8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76.5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魏振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6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60.9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2.5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翠仙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63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3.1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5.7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双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6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2.1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9.7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赛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67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0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9.3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永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6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93.9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8.8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马义芬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71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5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3.8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继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7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3.8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7.3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聪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7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33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459.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刚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74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7.9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忠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75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6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0.8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同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76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6.8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73.8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继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7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2.8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9.3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长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7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6.7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15.2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彦普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8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97.7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6.3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建勋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8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23.8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硕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8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0.6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24.5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大雪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86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2.9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60.4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千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8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7.7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4.2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秋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88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5.8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8.8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红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8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2.4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0.8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胜全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9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4.1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5.8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田宏云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9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0.8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0.7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维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9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1.8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3.1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纪贤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59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9.6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1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焕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0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6.4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3.0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继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0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8.9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2.2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顺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0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16.3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426.0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成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04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83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78.8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志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05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1.0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田建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0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0.2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8.2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金贵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0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47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4.1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占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1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36.4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4.4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林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1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9.3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20.4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来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1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77.3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高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1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3.4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352.6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立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1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02.1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0.9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文龙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17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0.9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5.4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田振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1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3.9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巍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1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20.1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8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占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2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3.7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6.1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2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9.9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5.4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2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8.5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魏志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2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2.5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魏瑾硕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26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8.6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63.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金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2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24.4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81.5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兴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28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7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6.2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魏小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2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9.7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慧武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3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7.5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5.0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黄金坡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3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370.4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李淑仙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3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5.6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7.1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俊姑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3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10.4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6.3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宾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3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2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1.1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魏志洲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3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6.5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3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5.0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5.1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子豪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3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6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5.3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寿尔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4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.6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9.3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成山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4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2.9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77.8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敬水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4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7.9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少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44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90.7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顺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4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2.6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4.1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田子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5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6.3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滑静存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5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9.6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3.5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江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5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29.1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5.1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曹向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6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3.9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6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14.4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5.9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巴金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6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5.3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5.1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魏同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6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73.6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4.0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明栓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6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4.7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新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66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29.3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0.0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莹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6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5.4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8.25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永霄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7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7.1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320.4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魏金龙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7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60.8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新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7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3.1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0.1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8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5.2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占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8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66.3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0.8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建民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8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12.7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国友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8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62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9.5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双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8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5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1.6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8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62.5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刘秋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90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4.8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67.2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吕永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9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00.2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95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54.4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永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9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46.1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宏亮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699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9.86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6.5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田红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700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6.8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70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51.4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13.7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新成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707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93.8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3.4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剑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710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5.9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15.3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宋兆玲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71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15.2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65.2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滑桂荣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713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77.5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03.2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文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715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59.8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96.57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潘晓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716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80.04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717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286.4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杨红雨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718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31.69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王俊彦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761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496.98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125.93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卢老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762F0001000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26.2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60.30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庞森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30636007002JC00775F00010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安阳镇西安阳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83.42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53.81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非成套住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Style15"/>
        <w:spacing w:lineRule="exact" w:line="500"/>
        <w:ind w:right="609" w:firstLine="560"/>
        <w:rPr>
          <w:rFonts w:ascii="宋体;SimSun" w:hAnsi="宋体;SimSun" w:cs="宋体;SimSun"/>
          <w:kern w:val="2"/>
          <w:sz w:val="28"/>
          <w:szCs w:val="28"/>
          <w:u w:val="single"/>
        </w:rPr>
      </w:pPr>
      <w:r>
        <w:rPr>
          <w:rFonts w:cs="宋体;SimSun" w:ascii="宋体;SimSun" w:hAnsi="宋体;SimSun"/>
          <w:kern w:val="2"/>
          <w:sz w:val="28"/>
          <w:szCs w:val="28"/>
          <w:u w:val="single"/>
        </w:rPr>
      </w:r>
    </w:p>
    <w:p>
      <w:pPr>
        <w:pStyle w:val="Style15"/>
        <w:spacing w:lineRule="exact" w:line="500"/>
        <w:ind w:right="1120" w:hanging="0"/>
        <w:jc w:val="righ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公告单位：顺平县自然资源和规划局</w:t>
      </w:r>
    </w:p>
    <w:p>
      <w:pPr>
        <w:pStyle w:val="Style15"/>
        <w:spacing w:lineRule="exact" w:line="500"/>
        <w:ind w:right="1120" w:hanging="0"/>
        <w:jc w:val="right"/>
        <w:rPr/>
      </w:pPr>
      <w:r>
        <w:rPr>
          <w:rFonts w:cs="宋体;SimSun" w:ascii="宋体;SimSun" w:hAnsi="宋体;SimSun"/>
          <w:kern w:val="2"/>
          <w:sz w:val="28"/>
          <w:szCs w:val="28"/>
        </w:rPr>
        <w:t>2025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color w:val="00000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color w:val="00000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color w:val="000000"/>
      <w:sz w:val="24"/>
    </w:rPr>
  </w:style>
  <w:style w:type="paragraph" w:styleId="Xl63">
    <w:name w:val="xl63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alibri" w:hAnsi="Calibri" w:cs="宋体;SimSun"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Calibri" w:hAnsi="Calibri" w:cs="宋体;SimSun"/>
      <w:color w:val="00000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5:00Z</dcterms:created>
  <dc:creator>AutoBVT</dc:creator>
  <dc:description/>
  <cp:keywords/>
  <dc:language>en-US</dc:language>
  <cp:lastModifiedBy>AutoBVT</cp:lastModifiedBy>
  <cp:lastPrinted>2025-04-23T21:31:00Z</cp:lastPrinted>
  <dcterms:modified xsi:type="dcterms:W3CDTF">2025-05-21T07:0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273BEFBCC43D286EED866D8458FC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