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kern w:val="2"/>
          <w:sz w:val="40"/>
          <w:szCs w:val="40"/>
        </w:rPr>
        <w:t>不动产首次登记公告</w:t>
      </w:r>
    </w:p>
    <w:p>
      <w:pPr>
        <w:pStyle w:val="Style15"/>
        <w:ind w:right="609" w:hanging="0"/>
        <w:jc w:val="right"/>
        <w:rPr>
          <w:rFonts w:ascii="宋体;SimSun" w:hAnsi="宋体;SimSun" w:cs="宋体;SimSun"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编号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2025052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kern w:val="2"/>
          <w:sz w:val="28"/>
          <w:szCs w:val="28"/>
          <w:u w:val="single"/>
        </w:rPr>
        <w:t>0014</w:t>
      </w:r>
    </w:p>
    <w:p>
      <w:pPr>
        <w:pStyle w:val="Style15"/>
        <w:spacing w:lineRule="exact" w:line="500"/>
        <w:ind w:right="609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异议书面材料送达地址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顺平县自然资源和规划局</w:t>
      </w:r>
    </w:p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联系方式：   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0312--7629121 \0312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—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7629350</w:t>
      </w:r>
    </w:p>
    <w:tbl>
      <w:tblPr>
        <w:tblW w:w="153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00"/>
        <w:gridCol w:w="3261"/>
        <w:gridCol w:w="3544"/>
        <w:gridCol w:w="1701"/>
        <w:gridCol w:w="2551"/>
        <w:gridCol w:w="2126"/>
        <w:gridCol w:w="581"/>
      </w:tblGrid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权利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不动产权利类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不动产单元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不动产坐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不动产面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用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洛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0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7.1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7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中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0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94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天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06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0.5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5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满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0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97.5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5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刘翠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0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8.2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4.4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小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5.4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5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国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1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0.9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3.5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志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3.8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2.7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3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5.6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7.9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立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8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8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李小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0.6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1.4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玉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4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超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1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8.6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9.0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振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2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4.8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5.3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全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23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2.2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8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全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2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2.7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5.5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振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2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8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95.0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3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5.0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7.2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金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3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8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2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郭秋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3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3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9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爱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3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1.1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9.2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兴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3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7.4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5.9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京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41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0.8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7.2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4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9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5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国付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4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1.7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7.2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六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5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0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1.8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5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8.9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8.2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登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5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1.6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0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5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2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4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库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59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9.0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4.2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记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6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0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4.5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立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6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9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3.2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全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6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7.4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5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风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6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0.0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纪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6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8.1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8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新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7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8.3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8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72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0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7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7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6.9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9.5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和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75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3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7.2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月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7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7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4.1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风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8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7.3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4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张玉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8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4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5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铁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86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1.0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6.9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爱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8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57.1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0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大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8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4.8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3.3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学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9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2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0.7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金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95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8.0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2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玉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098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8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0.9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0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89.9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5.1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奇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0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91.6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2.6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套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0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1.6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2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0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9.7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3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兰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0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4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6.9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荣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0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8.3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7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学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5.1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89.2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2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高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6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0.8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3.7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0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刘绪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4.0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5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玉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1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4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3.5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四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2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2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2.7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兴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2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3.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59.6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庆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2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7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7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兰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29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7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5.9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范五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3.5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4.4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全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2.7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3.1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俊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3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6.9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7.7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铁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9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4.5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35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1.9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焕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0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9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张树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2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红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3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5.5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69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承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5.8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四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0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8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四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8.9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0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新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6.9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0.1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扣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1.2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6.9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3.8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3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7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5.5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7.7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旺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4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01.4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6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7.1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5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马俊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2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8.7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1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青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9.2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5.1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乐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0.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3.4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士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2.5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7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腊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7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1.6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昊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5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09.3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5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杏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30.5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5.1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春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90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1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9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1.3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36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7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58.7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0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张新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2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6.0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增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3.9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同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6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6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小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7.8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9.8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34.5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京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2.9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1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福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2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高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80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0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4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93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志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7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90.6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4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虎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7.4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6.8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5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4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同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2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4.8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跃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86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6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1.0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改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20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51.1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德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9.5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8.6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红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68.4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2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8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85.4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8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95.4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5.8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9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8.2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长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0.9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6.1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东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59.1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52.7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5.5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7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贵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8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幸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4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5.3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满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2.7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19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9.8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风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1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3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0.7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张金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5.2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士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6.1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5.8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44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8.5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6.9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新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4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7.1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长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0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1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门爱菊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4.6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志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9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卫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0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勇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7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7.7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鹏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1.4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8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5.9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灵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7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4.2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自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1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5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8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若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2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2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增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79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8.6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志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27.1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9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3.4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2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6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5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自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37.6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3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红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4.2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4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4.2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8.3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2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3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7.6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0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3.4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1.2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士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31.8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55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兰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2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5.7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9.0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金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38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3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4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2.1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54.9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2.5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8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卫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6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6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跃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2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宇轩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3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5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张树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53.8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89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78.7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3.5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香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3.9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福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7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50.2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9.9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洛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8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1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95.4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红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4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61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8.1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德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07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3.4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登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2.2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秋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7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5.5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秋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0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2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7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38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10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8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玉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8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6.9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玉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5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07.6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5.6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0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6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4.3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7.9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薛丙焕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57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2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魏淑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3.9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0.0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36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33.1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61.7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3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0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1.1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6.4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4.6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5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32.7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玉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6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7.5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1.6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玉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3.4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1.4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玉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2.8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12.4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66.4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0.3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套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4.2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跃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17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0.9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英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55.7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0.4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新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07.8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1.5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9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盼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8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6.6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6.6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平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7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8.9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4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秀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25.9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0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53.9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89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兵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7.9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朴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18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13.0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东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8.0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卫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46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占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5.4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8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4.2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87.5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运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9.9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4.5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1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93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73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芷芬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01.5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增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0.0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6.0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65.3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8.4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占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17.9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1.0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占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29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09.1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01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3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85.4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扣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4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75.5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6.3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九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8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2.6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艳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04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3.8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东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9.8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月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67.9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3.2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玉楼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0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56.8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4.6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一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18.3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1.6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春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81.6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顺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07.6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增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2.2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建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7.1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崔红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16.6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立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7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立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32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栓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440.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永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1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45.2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5.3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旭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97.9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39.4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卫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7.5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59.3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葛林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9.5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中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4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533.3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52.3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军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53.2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6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82.2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旭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7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62.9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新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31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风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29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1.17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士青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0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46.8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苑文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1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10.2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和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36.65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3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4.7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满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4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79.26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23.6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5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0.7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国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6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79.2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全荣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7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97.8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8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00.00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386.8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亚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39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82.0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96.8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士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42F0001000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等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4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10.2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125.0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杨自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43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61.31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7.62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王占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宅基地使用权及房屋所有权首次登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130636007013JC00345F000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安阳镇史家沟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320.68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26.79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农村宅基地</w:t>
            </w:r>
            <w:r>
              <w:rPr>
                <w:rFonts w:cs="宋体;SimSun" w:ascii="Calibri" w:hAnsi="Calibri"/>
                <w:color w:val="000000"/>
                <w:sz w:val="18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非成套住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sz w:val="18"/>
                <w:szCs w:val="20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20"/>
              </w:rPr>
              <w:t>　</w:t>
            </w:r>
          </w:p>
        </w:tc>
      </w:tr>
    </w:tbl>
    <w:p>
      <w:pPr>
        <w:pStyle w:val="Style15"/>
        <w:spacing w:lineRule="exact" w:line="500"/>
        <w:ind w:right="609" w:firstLine="5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</w:rPr>
      </w:r>
    </w:p>
    <w:p>
      <w:pPr>
        <w:pStyle w:val="Style15"/>
        <w:spacing w:lineRule="exact" w:line="500"/>
        <w:ind w:right="1120" w:hanging="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公告单位：顺平县自然资源和规划局</w:t>
      </w:r>
    </w:p>
    <w:p>
      <w:pPr>
        <w:pStyle w:val="Style15"/>
        <w:spacing w:lineRule="exact" w:line="500"/>
        <w:ind w:right="1120" w:hanging="0"/>
        <w:jc w:val="right"/>
        <w:rPr/>
      </w:pPr>
      <w:r>
        <w:rPr>
          <w:rFonts w:cs="宋体;SimSun" w:ascii="宋体;SimSun" w:hAnsi="宋体;SimSun"/>
          <w:kern w:val="2"/>
          <w:sz w:val="28"/>
          <w:szCs w:val="28"/>
        </w:rPr>
        <w:t>202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sz w:val="24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宋体;SimSun"/>
      <w:color w:val="00000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5:00Z</dcterms:created>
  <dc:creator>AutoBVT</dc:creator>
  <dc:description/>
  <cp:keywords/>
  <dc:language>en-US</dc:language>
  <cp:lastModifiedBy>AutoBVT</cp:lastModifiedBy>
  <cp:lastPrinted>2025-04-23T21:31:00Z</cp:lastPrinted>
  <dcterms:modified xsi:type="dcterms:W3CDTF">2025-05-21T07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73BEFBCC43D286EED866D8458F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