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kern w:val="2"/>
          <w:sz w:val="40"/>
          <w:szCs w:val="40"/>
        </w:rPr>
        <w:t>不动产首次登记公告</w:t>
      </w:r>
    </w:p>
    <w:p>
      <w:pPr>
        <w:pStyle w:val="Style15"/>
        <w:ind w:right="609" w:hanging="0"/>
        <w:jc w:val="right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2025052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0015</w:t>
      </w:r>
    </w:p>
    <w:p>
      <w:pPr>
        <w:pStyle w:val="Style15"/>
        <w:spacing w:lineRule="exact" w:line="500"/>
        <w:ind w:right="609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异议书面材料送达地址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顺平县自然资源和规划局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联系方式：  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0312--7629121 \031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—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7629350</w:t>
      </w:r>
    </w:p>
    <w:tbl>
      <w:tblPr>
        <w:tblW w:w="149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3096"/>
        <w:gridCol w:w="3320"/>
        <w:gridCol w:w="1656"/>
        <w:gridCol w:w="2459"/>
        <w:gridCol w:w="2086"/>
        <w:gridCol w:w="968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权利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权利类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坐落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面积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光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5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2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二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5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9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树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3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5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4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8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3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滨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3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02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连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7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小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6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6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保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8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4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8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臭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9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洛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9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6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丙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4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8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江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9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亚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3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曦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7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5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惊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文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8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5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贵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3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4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美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来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25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保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7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0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惠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3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霍改巧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拥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0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兰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7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7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志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3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8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权俊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3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3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浩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4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鑫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3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3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海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0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1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老货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3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4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86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4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4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晓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0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7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雪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0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1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占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8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学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4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2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志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8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8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2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1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5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6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0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5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6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3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6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保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0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丽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5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2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丙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5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2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来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1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4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4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9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丁晓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6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2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臭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0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6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1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2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春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2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2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来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0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5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数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4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7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素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7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7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7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会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1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3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2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路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3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7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金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8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8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2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6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2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5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4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6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1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1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2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秋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2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4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1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8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素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0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0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满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0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7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94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高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2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合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7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佳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6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0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1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光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6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2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0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3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2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小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2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4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小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3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2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1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盼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1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少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4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5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忠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0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7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翟振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7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忠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1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8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5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顺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2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0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齐红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0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4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0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3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兵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9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占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8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仁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3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5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4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文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雪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6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璐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9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瑞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8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4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忠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7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5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永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5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7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9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造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8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8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永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2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1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振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6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2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建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1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4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建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7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9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朝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1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8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庆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4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8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秀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3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5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建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8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晓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8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62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2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森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9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国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1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0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爱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4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4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录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4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1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春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1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学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9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9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2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8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家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8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永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8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5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5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1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庆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6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0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1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占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9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5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快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3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1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学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6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1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1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权素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1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0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8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9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玉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7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4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9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满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2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建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保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2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5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9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1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3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2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爱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1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春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德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1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36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3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勇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8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4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1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庆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1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6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焕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9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8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0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9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树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19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1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6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小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文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6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1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3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同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7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0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4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春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7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1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1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彦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占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2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保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1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6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幸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9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怡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8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来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2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国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9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泽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长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9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爱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2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0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9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晓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2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9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卫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银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0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6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小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4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9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9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卫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1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6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爱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喜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1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雪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9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0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1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福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3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0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0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4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维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8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8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6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8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爱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9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6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婼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0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0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5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6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4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林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1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4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玷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5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晨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5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0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0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春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4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贵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1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宏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0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3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0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亚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6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7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9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6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浩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6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爱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2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银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0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松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4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欣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4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秀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5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4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7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5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0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东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3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平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7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10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海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5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7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3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海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9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玉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3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叶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2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6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业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7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俊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7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忠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9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7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爱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8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1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保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6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福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9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2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荣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1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8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萌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3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瑞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5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学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7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俊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6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8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4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芷会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2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4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9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凤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喜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1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春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1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6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7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1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九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6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长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28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5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4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浩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5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3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凤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2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国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3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1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5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社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2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5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8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7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贵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小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5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9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梁占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6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9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海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7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1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少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0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0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1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0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8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立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2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9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8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5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卫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4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爱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1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顺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8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8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2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6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学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3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8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银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5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淑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1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3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学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3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9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自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8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8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8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5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庆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3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7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9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15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保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5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惠琼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9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8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5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7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贵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2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7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1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5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4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1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6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来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0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兰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9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6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喜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2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3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学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3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4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尹爱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6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4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8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金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7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3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彦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0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9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6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7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喜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1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5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7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6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5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扣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2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合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5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2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22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吉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69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9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1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卫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4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7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5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6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卫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9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霍兰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4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7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1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0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7F00010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8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7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亚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7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1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贵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5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2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宽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6JC003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白司城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1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0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</w:rPr>
      </w:r>
    </w:p>
    <w:p>
      <w:pPr>
        <w:pStyle w:val="Style15"/>
        <w:spacing w:lineRule="exact" w:line="500"/>
        <w:ind w:right="1120" w:hanging="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公告单位：顺平县自然资源和规划局</w:t>
      </w:r>
    </w:p>
    <w:p>
      <w:pPr>
        <w:pStyle w:val="Style15"/>
        <w:spacing w:lineRule="exact" w:line="500"/>
        <w:ind w:right="1120" w:hanging="0"/>
        <w:jc w:val="right"/>
        <w:rPr/>
      </w:pPr>
      <w:r>
        <w:rPr>
          <w:rFonts w:cs="宋体;SimSun" w:ascii="宋体;SimSun" w:hAnsi="宋体;SimSun"/>
          <w:kern w:val="2"/>
          <w:sz w:val="28"/>
          <w:szCs w:val="28"/>
        </w:rPr>
        <w:t>202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AutoBVT</dc:creator>
  <dc:description/>
  <cp:keywords/>
  <dc:language>en-US</dc:language>
  <cp:lastModifiedBy>AutoBVT</cp:lastModifiedBy>
  <cp:lastPrinted>2025-04-23T21:31:00Z</cp:lastPrinted>
  <dcterms:modified xsi:type="dcterms:W3CDTF">2025-05-21T07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73BEFBCC43D286EED866D8458F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