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大悲乡人民政府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仿宋_GB2312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26T03:39:4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B72E98184EF48081E41B750CD3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zODBjNWY5MTdkNGMxZDZjY2JmZWJmOTlhZTcwMmEifQ==</vt:lpwstr>
  </property>
</Properties>
</file>