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811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983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239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85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8:04Z</dcterms:created>
  <dc:creator>lenovo</dc:creator>
  <dc:description/>
  <dc:language>en-US</dc:language>
  <cp:lastModifiedBy>lenovo</cp:lastModifiedBy>
  <dcterms:modified xsi:type="dcterms:W3CDTF">2025-05-26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DF4EE70B4B1DB2BFCA491A5324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0ZmJmNzg1MDI4ZWYyY2Q3ODEyZmE3NWFkYWY4MjMifQ==</vt:lpwstr>
  </property>
</Properties>
</file>