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顺平县卫生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健康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局重大执法决定法制审核流程图</w:t>
      </w:r>
    </w:p>
    <w:p>
      <w:pPr>
        <w:pStyle w:val="Normal"/>
        <w:spacing w:lineRule="exact" w:line="320"/>
        <w:rPr>
          <w:sz w:val="32"/>
        </w:rPr>
      </w:pPr>
      <w:r>
        <w:rPr>
          <w:rFonts w:eastAsia="Calibri" w:cs="Calibri"/>
          <w:sz w:val="32"/>
        </w:rPr>
        <w:t xml:space="preserve">                                 </w:t>
      </w:r>
    </w:p>
    <w:p>
      <w:pPr>
        <w:pStyle w:val="Normal"/>
        <w:spacing w:lineRule="exact" w:line="320"/>
        <w:ind w:firstLine="54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1464310</wp:posOffset>
                </wp:positionV>
                <wp:extent cx="2508885" cy="4977765"/>
                <wp:effectExtent l="6985" t="6985" r="3023235" b="6985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4977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《顺平县卫生健康局重大行政执法决定法制审核办法》第二条、第三条、第四条、第五条规定，我局试行期间对下列执法决定进行法制审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一、行政处罚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一）对公民处以1万元以上的罚款，对法人或其他组织处以10万元以上的罚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二）没收违法所得或没收非法财物价值相当于第一项规定的数额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三）责令停产停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四）吊销许可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五）认为案件情况疑难复杂，涉及多个法律关系的需要进行法制审核的行政处罚事项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二、行政强制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一）对医疗废物管理不当导致或可能导致传染病传播采取控制措施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二）查封、扣押不符合法定要求的消毒、涉水产品以及用于违法生产的工具、设备，查封存在危害人体健康和生命安全重大隐患的生产经营场所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三）法律、法规规定的其他重大行政强制事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stroked="t" o:allowincell="f" style="position:absolute;margin-left:80.5pt;margin-top:115.3pt;width:197.5pt;height:391.9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《顺平县卫生健康局重大行政执法决定法制审核办法》第二条、第三条、第四条、第五条规定，我局试行期间对下列执法决定进行法制审核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一、行政处罚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一）对公民处以1万元以上的罚款，对法人或其他组织处以10万元以上的罚款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二）没收违法所得或没收非法财物价值相当于第一项规定的数额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三）责令停产停业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四）吊销许可证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五）认为案件情况疑难复杂，涉及多个法律关系的需要进行法制审核的行政处罚事项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二、行政强制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一）对医疗废物管理不当导致或可能导致传染病传播采取控制措施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二）查封、扣押不符合法定要求的消毒、涉水产品以及用于违法生产的工具、设备，查封存在危害人体健康和生命安全重大隐患的生产经营场所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三）法律、法规规定的其他重大行政强制事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8965</wp:posOffset>
                </wp:positionH>
                <wp:positionV relativeFrom="margin">
                  <wp:posOffset>955675</wp:posOffset>
                </wp:positionV>
                <wp:extent cx="1144905" cy="4862830"/>
                <wp:effectExtent l="6985" t="6350" r="3665220" b="6985"/>
                <wp:wrapNone/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8628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采纳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《审核办法》第十三条规定，承办机构对法制机构审核意见或建议应当采纳；有异议的，应当与法制机构协商沟通，经沟通达不成一致意见的，将双方意见一并报送局主要领导处理。第十四条规定，重大行政执法决定经局法制机构审核同意后，提交局领导集体讨论决定，由承办机构提交集体讨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和备案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根据《审核办法》第十五条规定，重大行政执法决定作出后，由承办机构负责执行并做好归档工作；需要备案的按规定办理报备手续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stroked="t" o:allowincell="f" style="position:absolute;margin-left:647.95pt;margin-top:75.25pt;width:90.1pt;height:382.85pt;mso-wrap-style:square;v-text-anchor:middle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采纳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《审核办法》第十三条规定，承办机构对法制机构审核意见或建议应当采纳；有异议的，应当与法制机构协商沟通，经沟通达不成一致意见的，将双方意见一并报送局主要领导处理。第十四条规定，重大行政执法决定经局法制机构审核同意后，提交局领导集体讨论决定，由承办机构提交集体讨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和备案：</w:t>
                      </w:r>
                      <w:r>
                        <w:rPr>
                          <w:kern w:val="2"/>
                          <w:sz w:val="15"/>
                          <w:szCs w:val="18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根据《审核办法》第十五条规定，重大行政执法决定作出后，由承办机构负责执行并做好归档工作；需要备案的按规定办理报备手续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</w:rPr>
        <w:t xml:space="preserve">   </w:t>
      </w:r>
      <w:r>
        <w:rPr>
          <w:szCs w:val="18"/>
        </w:rPr>
        <w:t>报承办机构</w:t>
      </w:r>
      <w:r>
        <w:rPr>
          <w:szCs w:val="18"/>
          <w:lang w:eastAsia="zh-CN"/>
        </w:rPr>
        <w:t>局</w:t>
      </w:r>
      <w:r>
        <w:rPr>
          <w:szCs w:val="18"/>
        </w:rPr>
        <w:t>分管委领导审批</w:t>
      </w:r>
      <w:r>
        <w:rPr>
          <w:rFonts w:cs="Calibri" w:eastAsia="Calibri"/>
          <w:szCs w:val="18"/>
        </w:rPr>
        <w:t xml:space="preserve">        </w:t>
      </w:r>
      <w:r>
        <w:rPr>
          <w:szCs w:val="18"/>
        </w:rPr>
        <w:t>报法制机构分管</w:t>
      </w:r>
      <w:r>
        <w:rPr>
          <w:szCs w:val="18"/>
          <w:lang w:eastAsia="zh-CN"/>
        </w:rPr>
        <w:t>局</w:t>
      </w:r>
      <w:r>
        <w:rPr>
          <w:szCs w:val="18"/>
        </w:rPr>
        <w:t>领导审批</w:t>
      </w:r>
    </w:p>
    <w:p>
      <w:pPr>
        <w:pStyle w:val="Normal"/>
        <w:spacing w:lineRule="exact" w:line="320"/>
        <w:rPr>
          <w:sz w:val="32"/>
          <w:szCs w:val="18"/>
        </w:rPr>
      </w:pPr>
      <w:r>
        <w:rPr>
          <w:sz w:val="32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3655</wp:posOffset>
                </wp:positionH>
                <wp:positionV relativeFrom="paragraph">
                  <wp:posOffset>145415</wp:posOffset>
                </wp:positionV>
                <wp:extent cx="1583690" cy="635"/>
                <wp:effectExtent l="635" t="38100" r="635" b="3810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1.45pt" to="427.3pt,11.4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5830</wp:posOffset>
                </wp:positionH>
                <wp:positionV relativeFrom="paragraph">
                  <wp:posOffset>141605</wp:posOffset>
                </wp:positionV>
                <wp:extent cx="1583690" cy="635"/>
                <wp:effectExtent l="635" t="38100" r="635" b="3810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11.15pt" to="597.55pt,1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5040</wp:posOffset>
                </wp:positionH>
                <wp:positionV relativeFrom="paragraph">
                  <wp:posOffset>63500</wp:posOffset>
                </wp:positionV>
                <wp:extent cx="1581150" cy="2165350"/>
                <wp:effectExtent l="5080" t="5080" r="1531620" b="571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16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《审核办法》第九条规定，承办机构向局法制机构提供的材料齐备之日为受理日。局法制机构自受理之日起7个工作日内完成审核工作并提出审核意见，经分管局领导同意后，交承办机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情况复杂或者特殊的，经分管局领导批准后，可以延长五个工作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补充材料、专家论证、征询意见、提请解释期间不计入审核期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75.2pt;margin-top:5pt;width:124.45pt;height:1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《审核办法》第九条规定，承办机构向局法制机构提供的材料齐备之日为受理日。局法制机构自受理之日起7个工作日内完成审核工作并提出审核意见，经分管局领导同意后，交承办机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情况复杂或者特殊的，经分管局领导批准后，可以延长五个工作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补充材料、专家论证、征询意见、提请解释期间不计入审核期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930</wp:posOffset>
                </wp:positionH>
                <wp:positionV relativeFrom="paragraph">
                  <wp:posOffset>109855</wp:posOffset>
                </wp:positionV>
                <wp:extent cx="1655445" cy="2063750"/>
                <wp:effectExtent l="5715" t="5080" r="2545080" b="5715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206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《审核办法》第六条规定，重大行政执法决定签发前，由具体承办业务处室、单位（以下简称“承办机构”）报分管局领导同意后送审；应当提交局领导集体讨论的，集体讨论前送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要征求局内其他处室、单位或其他部门意见的，承办机构应当在送审前征求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承办机构应当预留法制审核合理时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95.9pt;margin-top:8.65pt;width:130.3pt;height:16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《审核办法》第六条规定，重大行政执法决定签发前，由具体承办业务处室、单位（以下简称“承办机构”）报分管局领导同意后送审；应当提交局领导集体讨论的，集体讨论前送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要征求局内其他处室、单位或其他部门意见的，承办机构应当在送审前征求意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承办机构应当预留法制审核合理时间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2"/>
        </w:rPr>
        <w:t xml:space="preserve">       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rFonts w:eastAsia="Calibri" w:cs="Calibri"/>
          <w:sz w:val="20"/>
          <w:szCs w:val="22"/>
        </w:rPr>
        <w:t xml:space="preserve">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3660</wp:posOffset>
                </wp:positionH>
                <wp:positionV relativeFrom="margin">
                  <wp:posOffset>2089150</wp:posOffset>
                </wp:positionV>
                <wp:extent cx="436880" cy="26879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承  办  机  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4.5pt;mso-position-vertical-relative:margin;margin-left:605.8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承  办  机  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7390</wp:posOffset>
                </wp:positionH>
                <wp:positionV relativeFrom="page">
                  <wp:posOffset>2625725</wp:posOffset>
                </wp:positionV>
                <wp:extent cx="436880" cy="2687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承  办  机  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206.75pt;mso-position-vertical-relative:page;margin-left:255.7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承  办  机  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4975</wp:posOffset>
                </wp:positionH>
                <wp:positionV relativeFrom="margin">
                  <wp:posOffset>2111375</wp:posOffset>
                </wp:positionV>
                <wp:extent cx="436880" cy="26879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法  制  机  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6.25pt;mso-position-vertical-relative:margin;margin-left:4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法  制  机  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6625</wp:posOffset>
                </wp:positionH>
                <wp:positionV relativeFrom="paragraph">
                  <wp:posOffset>59055</wp:posOffset>
                </wp:positionV>
                <wp:extent cx="1583690" cy="635"/>
                <wp:effectExtent l="635" t="38100" r="635" b="38100"/>
                <wp:wrapNone/>
                <wp:docPr id="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4.65pt" to="598.4pt,4.6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0640</wp:posOffset>
                </wp:positionH>
                <wp:positionV relativeFrom="paragraph">
                  <wp:posOffset>59055</wp:posOffset>
                </wp:positionV>
                <wp:extent cx="1541145" cy="11430"/>
                <wp:effectExtent l="635" t="27305" r="0" b="3810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4.65pt" to="424.5pt,5.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200" w:leader="none"/>
          <w:tab w:val="left" w:pos="5250" w:leader="none"/>
          <w:tab w:val="left" w:pos="7350" w:leader="none"/>
          <w:tab w:val="left" w:pos="1533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7740</wp:posOffset>
                </wp:positionH>
                <wp:positionV relativeFrom="paragraph">
                  <wp:posOffset>638175</wp:posOffset>
                </wp:positionV>
                <wp:extent cx="1588770" cy="1414780"/>
                <wp:effectExtent l="5080" t="5080" r="3638550" b="5715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4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《审核办法》第十一条规定，法制审核以书面审核为主。法制机构在审核过程中，有权调阅行政执法活动相关材料；必要时也可以向当事人进行调查，相关单位和个人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76.2pt;margin-top:50.25pt;width:125.05pt;height:11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《审核办法》第十一条规定，法制审核以书面审核为主。法制机构在审核过程中，有权调阅行政执法活动相关材料；必要时也可以向当事人进行调查，相关单位和个人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6660</wp:posOffset>
                </wp:positionH>
                <wp:positionV relativeFrom="paragraph">
                  <wp:posOffset>653415</wp:posOffset>
                </wp:positionV>
                <wp:extent cx="1676400" cy="1327785"/>
                <wp:effectExtent l="5080" t="5715" r="1496695" b="5080"/>
                <wp:wrapNone/>
                <wp:docPr id="1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2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补交材料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《审核办法》第七条第五款规定，法制机构认为提交材料不齐全的，可以要求承办机构在指定时间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95.8pt;margin-top:51.45pt;width:131.95pt;height:10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补交材料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《审核办法》第七条第五款规定，法制机构认为提交材料不齐全的，可以要求承办机构在指定时间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215</wp:posOffset>
                </wp:positionH>
                <wp:positionV relativeFrom="paragraph">
                  <wp:posOffset>419100</wp:posOffset>
                </wp:positionV>
                <wp:extent cx="1583690" cy="635"/>
                <wp:effectExtent l="635" t="38100" r="0" b="38100"/>
                <wp:wrapNone/>
                <wp:docPr id="1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33pt" to="600.1pt,33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0165</wp:posOffset>
                </wp:positionH>
                <wp:positionV relativeFrom="paragraph">
                  <wp:posOffset>397510</wp:posOffset>
                </wp:positionV>
                <wp:extent cx="1584325" cy="1270"/>
                <wp:effectExtent l="0" t="37465" r="635" b="38100"/>
                <wp:wrapNone/>
                <wp:docPr id="1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303.95pt;margin-top:31.3pt;width:124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</w:t>
      </w:r>
      <w:r>
        <w:rPr/>
        <w:t>相关材料和拟处理意见</w:t>
      </w:r>
      <w:r>
        <w:rPr>
          <w:rFonts w:cs="Calibri" w:eastAsia="Calibri"/>
        </w:rPr>
        <w:t xml:space="preserve">  </w:t>
      </w:r>
      <w:r>
        <w:rPr>
          <w:rFonts w:cs="Calibri" w:eastAsia="Calibri"/>
          <w:sz w:val="20"/>
          <w:szCs w:val="22"/>
        </w:rPr>
        <w:t xml:space="preserve">            </w:t>
      </w:r>
      <w:r>
        <w:rPr>
          <w:sz w:val="20"/>
          <w:szCs w:val="22"/>
        </w:rPr>
        <w:t>审核内容、意见和建议</w:t>
      </w:r>
    </w:p>
    <w:sectPr>
      <w:type w:val="nextPage"/>
      <w:pgSz w:orient="landscape" w:w="16838" w:h="11906"/>
      <w:pgMar w:left="567" w:right="567" w:gutter="0" w:header="0" w:top="794" w:footer="0" w:bottom="10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gjian</dc:creator>
  <dc:description/>
  <dc:language>en-US</dc:language>
  <cp:lastModifiedBy>NTKO</cp:lastModifiedBy>
  <cp:lastPrinted>2017-05-24T15:55:00Z</cp:lastPrinted>
  <dcterms:modified xsi:type="dcterms:W3CDTF">2023-04-24T02:2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F8EAAAED547A894EC7DC46E2D3E2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