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顺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涉企行政检查计划（城市管理类）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88"/>
        <w:gridCol w:w="1112"/>
        <w:gridCol w:w="1966"/>
        <w:gridCol w:w="1034"/>
        <w:gridCol w:w="598"/>
        <w:gridCol w:w="1487"/>
        <w:gridCol w:w="1815"/>
        <w:gridCol w:w="1275"/>
        <w:gridCol w:w="1020"/>
        <w:gridCol w:w="1418"/>
      </w:tblGrid>
      <w:tr>
        <w:trPr>
          <w:trHeight w:val="8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住建局随机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住建局第一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供热监督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供热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住建局第二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供水水质监督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规划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供水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政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住建局第三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排水与污水处理监督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核准的排水许可的检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污水征收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住建局第四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政设施建设类审批（挖掘道路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经审批的挖占道路许可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容监察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4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住建局随机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住建局第五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生活垃圾处理设施监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已建成运行的垃圾处理设施运营状况和处理效果进行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监管垃圾处理设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环卫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两场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45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住建局第六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树木移植或砍伐审批后的监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规划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审批的城市树木移植或砍伐的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绿化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63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住建局第七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园林绿化建设管理的监督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区园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绿化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Heading"/>
        <w:spacing w:before="240" w:after="6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8:00Z</dcterms:created>
  <dc:creator>微软用户</dc:creator>
  <dc:description/>
  <dc:language>en-US</dc:language>
  <cp:lastModifiedBy>王一博</cp:lastModifiedBy>
  <cp:lastPrinted>2025-02-12T09:34:00Z</cp:lastPrinted>
  <dcterms:modified xsi:type="dcterms:W3CDTF">2025-06-04T03:07:32Z</dcterms:modified>
  <cp:revision>4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7D51FF97476384613884E94AE0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3OWM3NGEzMmI3MjMyYWQ0ZThlNjdhMzczYmQxM2EiLCJ1c2VySWQiOiIzNDM1Mzk4MTMifQ==</vt:lpwstr>
  </property>
  <property fmtid="{D5CDD505-2E9C-101B-9397-08002B2CF9AE}" pid="5" name="commondata">
    <vt:lpwstr>commondata</vt:lpwstr>
  </property>
</Properties>
</file>