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司  法  部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pacing w:lineRule="exact" w:line="60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☐专项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办交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受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限限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宋体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方正舒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小标宋简体;方正舒体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16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飞</cp:lastModifiedBy>
  <cp:lastPrinted>2025-04-30T16:03:00Z</cp:lastPrinted>
  <dcterms:modified xsi:type="dcterms:W3CDTF">2025-05-13T09:22:10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0E2F365D44E3BAFFEAD7DBD37D48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Q1NWMwZjFkMDQ2ZGJjNWQ0NmM4ZWEzNTg0MDRjNjAiLCJ1c2VySWQiOiI2MzYwMTYxMjYifQ==</vt:lpwstr>
  </property>
</Properties>
</file>