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高于铺镇人民政府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Administrator</cp:lastModifiedBy>
  <cp:lastPrinted>2025-04-30T16:03:00Z</cp:lastPrinted>
  <dcterms:modified xsi:type="dcterms:W3CDTF">2025-05-28T07:10:07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jkwMzFlMjg3YjlhZjljZjdmMWFkNWJjYzIxZTNmNzEiLCJ1c2VySWQiOiI0MTk4MzQ5MjgifQ==</vt:lpwstr>
  </property>
</Properties>
</file>