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顺平县公安局涉企行政检查计划正在制定中，制定完成后上传。</w:t>
      </w:r>
    </w:p>
    <w:sectPr>
      <w:type w:val="nextPage"/>
      <w:pgSz w:w="11906" w:h="16838"/>
      <w:pgMar w:left="1587" w:right="1474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1:30:00Z</dcterms:created>
  <dc:creator>Administrator</dc:creator>
  <dc:description/>
  <dc:language>en-US</dc:language>
  <cp:lastModifiedBy>Administrator</cp:lastModifiedBy>
  <dcterms:modified xsi:type="dcterms:W3CDTF">2025-06-09T01:40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06FAEF4B434D1F98CBC9EA8004FA12_1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mIyNDMwM2E4NjQxOGUwMTE0ZTk4MDAxODU1NmZiN2YifQ==</vt:lpwstr>
  </property>
</Properties>
</file>